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hostfile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my_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.16.5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.16.5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.16.5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.16.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.16.5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Correct Output with 2 Distributed machin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un -pernode  -np 2 --hostfile my_host hello_oshmem_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world, I am 0 of 2: http://www.open-mpi.org/ (version: 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world, I am 1 of 2: http://www.open-mpi.org/ (version: 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rror with more than 2 Distributed machin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un -pernode  -np 3 --hostfile my_host hello_oshmem_c</w:t>
      </w:r>
    </w:p>
    <w:p>
      <w:pPr>
        <w:pStyle w:val="PreformattedText"/>
        <w:bidi w:val="0"/>
        <w:spacing w:before="0" w:after="0"/>
        <w:jc w:val="left"/>
        <w:rPr/>
      </w:pPr>
      <w:r>
        <w:rPr/>
        <w:t>[localhost:04534] *** Process received signa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localhost:04534] Signal: Segmentation fault 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[localhost:04534] Signal code: Address not mapped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[localhost:04534] Failing at address: 0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localhost:04534] [ 0] /lib64/libpthread.so.0(+0x10c10)[0x7f34f9332c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[localhost:04534] [ 1] /home/rayan_ray/openmpi-2.0.0/lib/openmpi/mca_spml_yoda.so(mca_spml_yoda_add_procs+0x37e)[0x7f34eeb5d5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localhost:04534] [ 2] /home/rayan_ray/openmpi-2.0.0/lib/liboshmem.so.20(oshmem_shmem_init+0x24d)[0x7f34f9846c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localhost:04534] [ 3] /home/rayan_ray/openmpi-2.0.0/lib/liboshmem.so.20(pshmem_init+0x24)[0x7f34f98495b4]</w:t>
      </w:r>
    </w:p>
    <w:p>
      <w:pPr>
        <w:pStyle w:val="PreformattedText"/>
        <w:bidi w:val="0"/>
        <w:spacing w:before="0" w:after="0"/>
        <w:jc w:val="left"/>
        <w:rPr/>
      </w:pPr>
      <w:r>
        <w:rPr/>
        <w:t>[localhost:04534] [ 4] hello_oshmem_c[0x4008c3]</w:t>
      </w:r>
    </w:p>
    <w:p>
      <w:pPr>
        <w:pStyle w:val="PreformattedText"/>
        <w:bidi w:val="0"/>
        <w:spacing w:before="0" w:after="0"/>
        <w:jc w:val="left"/>
        <w:rPr/>
      </w:pPr>
      <w:r>
        <w:rPr/>
        <w:t>[localhost:04534] [ 5] /lib64/libc.so.6(__libc_start_main+0xf1)[0x7f34f8f7f7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[localhost:04534] [ 6] hello_oshmem_c[0x4007d9]</w:t>
      </w:r>
    </w:p>
    <w:p>
      <w:pPr>
        <w:pStyle w:val="PreformattedText"/>
        <w:bidi w:val="0"/>
        <w:spacing w:before="0" w:after="0"/>
        <w:jc w:val="left"/>
        <w:rPr/>
      </w:pPr>
      <w:r>
        <w:rPr/>
        <w:t>[localhost:04534] *** End of error messag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localhost][[57029,1],0][btl_tcp_endpoint.c:599:mca_btl_tcp_endpoint_recv_blocking] recv(20, 0/8) failed: Connection reset by peer (1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[localhost.localdomain:03671] pml_ob1_sendreq.c:189 FA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