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D 123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gdb) b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0  0x00002b9e63fa8436 in poll () from /lib64/libc.so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  0x00002b9e639d377f in poll_dispatch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libmpi.so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2  0x00002b9e639d1d12 in opal_event_base_loop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libmpi.so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3  0x00002b9e639bd504 in opal_progress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libmpi.so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4  0x00002b9e63924e56 in ompi_request_default_wait_all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libmpi.so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5  0x00002aaab02c9a7e in ompi_coll_tuned_sendrecv_actual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openmpi/mca_coll_tuned.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6  0x00002aaab02d30ac in ompi_coll_tuned_barrier_intra_recursivedoubling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openmpi/mca_coll_tuned.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7  0x00002aaab00c6433 in mca_coll_sync_bcast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openmpi/mca_coll_sync.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8  0x00002b9e63932045 in PMPI_Bcast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libmpi.so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9  0x00002b9e6870a99d in __pyx_pf_6mpi4py_3MPI_4Comm_bcast (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__pyx_v_self=&lt;value optimized out&gt;, __pyx_args=&lt;value optimized out&gt;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__pyx_kwds=&lt;value optimized out&gt;) at src/mpi4py.MPI.c:224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0 0x00002b9e62d7d7c8 in PyObject_Call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1 0x00002b9e62e22b3e in PyEval_EvalFrameEx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Type &lt;return&gt; to continue, or q &lt;return&gt; to quit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2 0x00002b9e62e27499 in PyEval_EvalCodeEx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3 0x00002b9e62e275b2 in PyEval_EvalCode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4 0x00002b9e62e478ea in PyRun_FileExFlags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5 0x00002b9e62e47bcd in PyRun_SimpleFileExFlags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6 0x00002b9e62e550d3 in Py_Main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7 0x00002b9e63efb974 in __libc_start_main () from /lib64/libc.so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8 0x0000000000400639 in _start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D 1239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gdb) b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0  0x00002b96d5b87436 in poll () from /lib64/libc.so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  0x00002b96d55b277f in poll_dispatch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libmpi.so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2  0x00002b96d55b0d12 in opal_event_base_loop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libmpi.so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3  0x00002b96d559c504 in opal_progress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libmpi.so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4  0x00002b96d5503e56 in ompi_request_default_wait_all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libmpi.so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5  0x00002aaab02c9a7e in ompi_coll_tuned_sendrecv_actual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openmpi/mca_coll_tuned.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6  0x00002aaab02d30ac in ompi_coll_tuned_barrier_intra_recursivedoubling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openmpi/mca_coll_tuned.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7  0x00002aaab00c6433 in mca_coll_sync_bcast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openmpi/mca_coll_sync.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8  0x00002b96d5511045 in PMPI_Bcast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libmpi.so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9  0x00002b96da2e999d in __pyx_pf_6mpi4py_3MPI_4Comm_bcast (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__pyx_v_self=&lt;value optimized out&gt;, __pyx_args=&lt;value optimized out&gt;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__pyx_kwds=&lt;value optimized out&gt;) at src/mpi4py.MPI.c:224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0 0x00002b96d495c7c8 in PyObject_Call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1 0x00002b96d4a01b3e in PyEval_EvalFrameEx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Type &lt;return&gt; to continue, or q &lt;return&gt; to quit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2 0x00002b96d4a06499 in PyEval_EvalCodeEx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3 0x00002b96d4a065b2 in PyEval_EvalCode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4 0x00002b96d4a268ea in PyRun_FileExFlags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5 0x00002b96d4a26bcd in PyRun_SimpleFileExFlags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6 0x00002b96d4a340d3 in Py_Main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7 0x00002b96d5ada974 in __libc_start_main () from /lib64/libc.so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8 0x0000000000400639 in _start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D 1239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gdb) b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0  0x00002b620f105436 in poll () from /lib64/libc.so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  0x00002b620eb3077f in poll_dispatch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libmpi.so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2  0x00002b620eb2ed12 in opal_event_base_loop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libmpi.so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3  0x00002b620eb1a504 in opal_progress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libmpi.so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4  0x00002b620ea81e56 in ompi_request_default_wait_all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libmpi.so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5  0x00002aaab02c9a7e in ompi_coll_tuned_sendrecv_actual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openmpi/mca_coll_tuned.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6  0x00002aaab02d30ac in ompi_coll_tuned_barrier_intra_recursivedoubling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openmpi/mca_coll_tuned.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7  0x00002aaab00c6433 in mca_coll_sync_bcast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openmpi/mca_coll_sync.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8  0x00002b620ea8f045 in PMPI_Bcast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libmpi.so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9  0x00002b621386799d in __pyx_pf_6mpi4py_3MPI_4Comm_bcast (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__pyx_v_self=&lt;value optimized out&gt;, __pyx_args=&lt;value optimized out&gt;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__pyx_kwds=&lt;value optimized out&gt;) at src/mpi4py.MPI.c:224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0 0x00002b620deda7c8 in PyObject_Call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1 0x00002b620df7fb3e in PyEval_EvalFrameEx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Type &lt;return&gt; to continue, or q &lt;return&gt; to quit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2 0x00002b620df84499 in PyEval_EvalCodeEx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3 0x00002b620df845b2 in PyEval_EvalCode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4 0x00002b620dfa48ea in PyRun_FileExFlags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5 0x00002b620dfa4bcd in PyRun_SimpleFileExFlags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6 0x00002b620dfb20d3 in Py_Main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7 0x00002b620f058974 in __libc_start_main () from /lib64/libc.so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8 0x0000000000400639 in _start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D 1239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gdb) b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0  0x00002b0c4cd94436 in poll () from /lib64/libc.so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  0x00002b0c4c7bf77f in poll_dispatch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libmpi.so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2  0x00002b0c4c7bdd12 in opal_event_base_loop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libmpi.so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3  0x00002b0c4c7a9504 in opal_progress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libmpi.so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4  0x00002b0c4c710e56 in ompi_request_default_wait_all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libmpi.so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5  0x00002aaab02c9a7e in ompi_coll_tuned_sendrecv_actual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openmpi/mca_coll_tuned.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6  0x00002aaab02d30ac in ompi_coll_tuned_barrier_intra_recursivedoubling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openmpi/mca_coll_tuned.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7  0x00002aaab00c6433 in mca_coll_sync_bcast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openmpi/mca_coll_sync.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8  0x00002b0c4c71e045 in PMPI_Bcast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libmpi.so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9  0x00002b0c514f699d in __pyx_pf_6mpi4py_3MPI_4Comm_bcast (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__pyx_v_self=&lt;value optimized out&gt;, __pyx_args=&lt;value optimized out&gt;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__pyx_kwds=&lt;value optimized out&gt;) at src/mpi4py.MPI.c:224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0 0x00002b0c4bb697c8 in PyObject_Call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1 0x00002b0c4bc0eb3e in PyEval_EvalFrameEx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Type &lt;return&gt; to continue, or q &lt;return&gt; to quit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2 0x00002b0c4bc13499 in PyEval_EvalCodeEx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3 0x00002b0c4bc135b2 in PyEval_EvalCode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4 0x00002b0c4bc338ea in PyRun_FileExFlags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5 0x00002b0c4bc33bcd in PyRun_SimpleFileExFlags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6 0x00002b0c4bc410d3 in Py_Main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7 0x00002b0c4cce7974 in __libc_start_main () from /lib64/libc.so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8 0x0000000000400639 in _start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D 123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gdb) b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0  0x00002adff5c84436 in poll () from /lib64/libc.so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  0x00002adff56af77f in poll_dispatch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libmpi.so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2  0x00002adff56add12 in opal_event_base_loop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libmpi.so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3  0x00002adff5699504 in opal_progress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libmpi.so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4  0x00002adff5600e56 in ompi_request_default_wait_all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libmpi.so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5  0x00002aaab02c9a7e in ompi_coll_tuned_sendrecv_actual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openmpi/mca_coll_tuned.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6  0x00002aaab02d30ac in ompi_coll_tuned_barrier_intra_recursivedoubling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openmpi/mca_coll_tuned.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7  0x00002aaab00c6433 in mca_coll_sync_bcast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openmpi/mca_coll_sync.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8  0x00002adff560e045 in PMPI_Bcast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libmpi.so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9  0x00002adffa3e699d in __pyx_pf_6mpi4py_3MPI_4Comm_bcast (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__pyx_v_self=&lt;value optimized out&gt;, __pyx_args=&lt;value optimized out&gt;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__pyx_kwds=&lt;value optimized out&gt;) at src/mpi4py.MPI.c:224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0 0x00002adff4a597c8 in PyObject_Call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1 0x00002adff4afeb3e in PyEval_EvalFrameEx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Type &lt;return&gt; to continue, or q &lt;return&gt; to quit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2 0x00002adff4b03499 in PyEval_EvalCodeEx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3 0x00002adff4b035b2 in PyEval_EvalCode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4 0x00002adff4b238ea in PyRun_FileExFlags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5 0x00002adff4b23bcd in PyRun_SimpleFileExFlags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6 0x00002adff4b310d3 in Py_Main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7 0x00002adff5bd7974 in __libc_start_main () from /lib64/libc.so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8 0x0000000000400639 in _start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D 123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gdb) b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0  0x00002b902c8a2436 in poll () from /lib64/libc.so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  0x00002b902c2cd77f in poll_dispatch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libmpi.so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2  0x00002b902c2cbd12 in opal_event_base_loop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libmpi.so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3  0x00002b902c2b7504 in opal_progress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libmpi.so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4  0x00002b902c21f501 in ompi_request_default_wait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libmpi.so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5  0x00002aaab02d3a56 in ompi_coll_tuned_bcast_intra_generic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openmpi/mca_coll_tuned.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6  0x00002aaab02d4107 in ompi_coll_tuned_bcast_intra_pipeline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openmpi/mca_coll_tuned.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7  0x00002aaab02c9d80 in ompi_coll_tuned_bcast_intra_dec_fixed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openmpi/mca_coll_tuned.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8  0x00002aaab00c63a9 in mca_coll_sync_bcast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openmpi/mca_coll_sync.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9  0x00002b902c22c045 in PMPI_Bcast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libmpi.so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0 0x00002b903100499d in __pyx_pf_6mpi4py_3MPI_4Comm_bcast (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__pyx_v_self=&lt;value optimized out&gt;, __pyx_args=&lt;value optimized out&gt;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__pyx_kwds=&lt;value optimized out&gt;) at src/mpi4py.MPI.c:224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1 0x00002b902b6777c8 in PyObject_Call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Type &lt;return&gt; to continue, or q &lt;return&gt; to quit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2 0x00002b902b71cb3e in PyEval_EvalFrameEx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3 0x00002b902b721499 in PyEval_EvalCodeEx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4 0x00002b902b7215b2 in PyEval_EvalCode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5 0x00002b902b7418ea in PyRun_FileExFlags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6 0x00002b902b741bcd in PyRun_SimpleFileExFlags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7 0x00002b902b74f0d3 in Py_Main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8 0x00002b902c7f5974 in __libc_start_main () from /lib64/libc.so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9 0x0000000000400639 in _start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D 123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gdb) b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0  0x00002b486fd69436 in poll () from /lib64/libc.so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  0x00002b486f79477f in poll_dispatch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libmpi.so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2  0x00002b486f792d12 in opal_event_base_loop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libmpi.so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3  0x00002b486f77e504 in opal_progress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libmpi.so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4  0x00002b486f6e6501 in ompi_request_default_wait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libmpi.so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5  0x00002aaab02d3a56 in ompi_coll_tuned_bcast_intra_generic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openmpi/mca_coll_tuned.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6  0x00002aaab02d4107 in ompi_coll_tuned_bcast_intra_pipeline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openmpi/mca_coll_tuned.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7  0x00002aaab02c9d80 in ompi_coll_tuned_bcast_intra_dec_fixed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openmpi/mca_coll_tuned.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8  0x00002aaab00c63a9 in mca_coll_sync_bcast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openmpi/mca_coll_sync.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9  0x00002b486f6f3045 in PMPI_Bcast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libmpi.so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0 0x00002b48744cb99d in __pyx_pf_6mpi4py_3MPI_4Comm_bcast (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__pyx_v_self=&lt;value optimized out&gt;, __pyx_args=&lt;value optimized out&gt;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__pyx_kwds=&lt;value optimized out&gt;) at src/mpi4py.MPI.c:224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1 0x00002b486eb3e7c8 in PyObject_Call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Type &lt;return&gt; to continue, or q &lt;return&gt; to quit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2 0x00002b486ebe3b3e in PyEval_EvalFrameEx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3 0x00002b486ebe8499 in PyEval_EvalCodeEx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4 0x00002b486ebe85b2 in PyEval_EvalCode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5 0x00002b486ec088ea in PyRun_FileExFlags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6 0x00002b486ec08bcd in PyRun_SimpleFileExFlags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7 0x00002b486ec160d3 in Py_Main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8 0x00002b486fcbc974 in __libc_start_main () from /lib64/libc.so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9 0x0000000000400639 in _start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D 123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gdb) b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0  0x00002af6a7c49436 in poll () from /lib64/libc.so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  0x00002af6a767477f in poll_dispatch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libmpi.so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2  0x00002af6a7672d12 in opal_event_base_loop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libmpi.so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3  0x00002af6a765e504 in opal_progress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libmpi.so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4  0x00002af6a75c5e56 in ompi_request_default_wait_all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libmpi.so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5  0x00002aaab02c9a7e in ompi_coll_tuned_sendrecv_actual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openmpi/mca_coll_tuned.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6  0x00002aaab02d30ac in ompi_coll_tuned_barrier_intra_recursivedoubling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openmpi/mca_coll_tuned.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7  0x00002aaab00c6433 in mca_coll_sync_bcast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openmpi/mca_coll_sync.s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8  0x00002af6a75d3045 in PMPI_Bcast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users/amudar/openmpi-trunk/lib/libmpi.so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9  0x00002af6ac3ab99d in __pyx_pf_6mpi4py_3MPI_4Comm_bcast (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__pyx_v_self=&lt;value optimized out&gt;, __pyx_args=&lt;value optimized out&gt;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__pyx_kwds=&lt;value optimized out&gt;) at src/mpi4py.MPI.c:224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0 0x00002af6a6a1e7c8 in PyObject_Call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1 0x00002af6a6ac3b3e in PyEval_EvalFrameEx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Type &lt;return&gt; to continue, or q &lt;return&gt; to quit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2 0x00002af6a6ac8499 in PyEval_EvalCodeEx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3 0x00002af6a6ac85b2 in PyEval_EvalCode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4 0x00002af6a6ae88ea in PyRun_FileExFlags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5 0x00002af6a6ae8bcd in PyRun_SimpleFileExFlags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6 0x00002af6a6af60d3 in Py_Main (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from /apps_exc/Python-2.6.1/lib/libpython2.6.so.1.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7 0x00002af6a7b9c974 in __libc_start_main () from /lib64/libc.so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#18 0x0000000000400639 in _start (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07:00Z</dcterms:created>
  <dc:creator>Ananda Mudar</dc:creator>
  <dc:description/>
  <cp:keywords/>
  <dc:language>en-US</dc:language>
  <cp:lastModifiedBy>Ananda Mudar</cp:lastModifiedBy>
  <dcterms:modified xsi:type="dcterms:W3CDTF">2010-08-16T04:08:00Z</dcterms:modified>
  <cp:revision>1</cp:revision>
  <dc:subject/>
  <dc:title/>
</cp:coreProperties>
</file>