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D 32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b819dc8b721 in __pthread_mutex_unlock_usercnt ()</w:t>
      </w:r>
    </w:p>
    <w:p>
      <w:pPr>
        <w:pStyle w:val="Normal"/>
        <w:rPr/>
      </w:pPr>
      <w:r>
        <w:rPr/>
        <w:t xml:space="preserve">   </w:t>
      </w:r>
      <w:r>
        <w:rPr/>
        <w:t>from /lib64/libpthread.so.0</w:t>
      </w:r>
    </w:p>
    <w:p>
      <w:pPr>
        <w:pStyle w:val="Normal"/>
        <w:rPr/>
      </w:pPr>
      <w:r>
        <w:rPr/>
        <w:t>#1  0x00002b81a2236480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2  0x00002aaaaec7e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3  0x00002aaaaec88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aea7b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5  0x00002b81a224e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6  0x00002b81a1fcb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7  0x00002b819d8ea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8  0x00002b819d98f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819d994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819d994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819d9b4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819d9b4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819d9c2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819e546974 in __libc_start_main () from /lib64/libc.so.6</w:t>
      </w:r>
    </w:p>
    <w:p>
      <w:pPr>
        <w:pStyle w:val="Normal"/>
        <w:rPr/>
      </w:pPr>
      <w:r>
        <w:rPr/>
        <w:t>#15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aaaacd298f4 in mca_pml_crcpw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pml_crcpw.so</w:t>
      </w:r>
    </w:p>
    <w:p>
      <w:pPr>
        <w:pStyle w:val="Normal"/>
        <w:rPr/>
      </w:pPr>
      <w:r>
        <w:rPr/>
        <w:t>#1  0x00002b8139bb794a in opal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open-pal.so.0</w:t>
      </w:r>
    </w:p>
    <w:p>
      <w:pPr>
        <w:pStyle w:val="Normal"/>
        <w:rPr/>
      </w:pPr>
      <w:r>
        <w:rPr/>
        <w:t>#2  0x00002b81396d8485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3  0x00002aaaaec7e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aec88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5  0x00002aaaaea7b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6  0x00002b81396f0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7  0x00002b813946d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8  0x00002b8134d8c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8134e31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8134e36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8134e36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8134e56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8134e56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8134e64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5 0x00002b81359e8974 in __libc_start_main () from /lib64/libc.so.6</w:t>
      </w:r>
    </w:p>
    <w:p>
      <w:pPr>
        <w:pStyle w:val="Normal"/>
        <w:rPr/>
      </w:pPr>
      <w:r>
        <w:rPr/>
        <w:t>#16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aaab26a7ad2 in mca_pml_ob1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pml_ob1.so</w:t>
      </w:r>
    </w:p>
    <w:p>
      <w:pPr>
        <w:pStyle w:val="Normal"/>
        <w:rPr/>
      </w:pPr>
      <w:r>
        <w:rPr/>
        <w:t>#1  0x00002aaab227db55 in mca_pml_crcpw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pml_crcpw.so</w:t>
      </w:r>
    </w:p>
    <w:p>
      <w:pPr>
        <w:pStyle w:val="Normal"/>
        <w:rPr/>
      </w:pPr>
      <w:r>
        <w:rPr/>
        <w:t>#2  0x00002b79fa73894a in opal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open-pal.so.0</w:t>
      </w:r>
    </w:p>
    <w:p>
      <w:pPr>
        <w:pStyle w:val="Normal"/>
        <w:rPr/>
      </w:pPr>
      <w:r>
        <w:rPr/>
        <w:t>#3  0x00002b79fa259485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4  0x00002aaab41d2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5  0x00002aaab41dc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6  0x00002aaab3fcf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7  0x00002b79fa271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8  0x00002b79f9fee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9  0x00002b79f590d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79f59b2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79f59b7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79f59b7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79f59d7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79f59d7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5 0x00002b79f59e5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6 0x00002b79f6569974 in __libc_start_main () from /lib64/libc.so.6</w:t>
      </w:r>
    </w:p>
    <w:p>
      <w:pPr>
        <w:pStyle w:val="Normal"/>
        <w:rPr/>
      </w:pPr>
      <w:r>
        <w:rPr/>
        <w:t>#17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aaaacd29cb5 in mca_pml_crcpw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pml_crcpw.so</w:t>
      </w:r>
    </w:p>
    <w:p>
      <w:pPr>
        <w:pStyle w:val="Normal"/>
        <w:rPr/>
      </w:pPr>
      <w:r>
        <w:rPr/>
        <w:t>#1  0x00002ba389fb794a in opal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open-pal.so.0</w:t>
      </w:r>
    </w:p>
    <w:p>
      <w:pPr>
        <w:pStyle w:val="Normal"/>
        <w:rPr/>
      </w:pPr>
      <w:r>
        <w:rPr/>
        <w:t>#2  0x00002ba389ad8485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3  0x00002aaaaec7e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aec88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5  0x00002aaaaea7b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6  0x00002ba389af0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7  0x00002ba38986d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8  0x00002ba38518c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a385231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a385236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a385236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a385256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a385256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a385264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5 0x00002ba385de8974 in __libc_start_main () from /lib64/libc.so.6</w:t>
      </w:r>
    </w:p>
    <w:p>
      <w:pPr>
        <w:pStyle w:val="Normal"/>
        <w:rPr/>
      </w:pPr>
      <w:r>
        <w:rPr/>
        <w:t>#16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48</w:t>
      </w:r>
    </w:p>
    <w:p>
      <w:pPr>
        <w:pStyle w:val="Normal"/>
        <w:rPr/>
      </w:pPr>
      <w:r>
        <w:rPr/>
        <w:t>#0  0x00002ba40479b90c in opal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open-pal.so.0</w:t>
      </w:r>
    </w:p>
    <w:p>
      <w:pPr>
        <w:pStyle w:val="Normal"/>
        <w:rPr/>
      </w:pPr>
      <w:r>
        <w:rPr/>
        <w:t>#1  0x00002ba4042bc485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2  0x00002aaab41d2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3  0x00002aaab41dc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b3fcf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5  0x00002ba4042d4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6  0x00002ba404051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7  0x00002ba3ff970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8  0x00002ba3ffa15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a3ffa1a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a3ffa1a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a3ffa3a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a3ffa3a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a3ffa48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a4005cc974 in __libc_start_main () from /lib64/libc.so.6</w:t>
      </w:r>
    </w:p>
    <w:p>
      <w:pPr>
        <w:pStyle w:val="Normal"/>
        <w:rPr/>
      </w:pPr>
      <w:r>
        <w:rPr/>
        <w:t>#15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b89c84b02da in pthread_mutex_lock () from /lib64/libpthread.so.0</w:t>
      </w:r>
    </w:p>
    <w:p>
      <w:pPr>
        <w:pStyle w:val="Normal"/>
        <w:rPr/>
      </w:pPr>
      <w:r>
        <w:rPr/>
        <w:t>#1  0x00002b89cca5cd4e in ompi_request_default_wai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2  0x00002aaab41dd4ac in ompi_coll_tuned_bcast_intra_generic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3  0x00002aaab41ddbfb in ompi_coll_tuned_bcast_intra_pipeline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b41d38ac in ompi_coll_tuned_bcast_intra_dec_fixed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5  0x00002aaab3fcf3ea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6  0x00002b89cca74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7  0x00002b89cc7f1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8  0x00002b89c8110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89c81b5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89c81ba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1 0x00002b89c81ba612 in PyEval_EvalCode ()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89c81da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89c81da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89c81e8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5 0x00002b89c8d6c974 in __libc_start_main () from /lib64/libc.so.6</w:t>
      </w:r>
    </w:p>
    <w:p>
      <w:pPr>
        <w:pStyle w:val="Normal"/>
        <w:rPr/>
      </w:pPr>
      <w:r>
        <w:rPr/>
        <w:t>#16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b952142197f in opal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open-pal.so.0</w:t>
      </w:r>
    </w:p>
    <w:p>
      <w:pPr>
        <w:pStyle w:val="Normal"/>
        <w:rPr/>
      </w:pPr>
      <w:r>
        <w:rPr/>
        <w:t>#1  0x00002b9520f42485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2  0x00002aaaaec7e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3  0x00002aaaaec88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aea7b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5  0x00002b9520f5a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6  0x00002b9520cd7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7  0x00002b951c5f6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8  0x00002b951c69b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951c6a0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951c6a0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951c6c0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951c6c0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951c6ce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951d252974 in __libc_start_main () from /lib64/libc.so.6</w:t>
      </w:r>
    </w:p>
    <w:p>
      <w:pPr>
        <w:pStyle w:val="Normal"/>
        <w:rPr/>
      </w:pPr>
      <w:r>
        <w:rPr/>
        <w:t>#15 0x0000000000400659 in _sta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32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002aaab227dcf1 in mca_pml_crcpw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pml_crcpw.so</w:t>
      </w:r>
    </w:p>
    <w:p>
      <w:pPr>
        <w:pStyle w:val="Normal"/>
        <w:rPr/>
      </w:pPr>
      <w:r>
        <w:rPr/>
        <w:t>#1  0x00002b9fc011b94a in opal_progress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open-pal.so.0</w:t>
      </w:r>
    </w:p>
    <w:p>
      <w:pPr>
        <w:pStyle w:val="Normal"/>
        <w:rPr/>
      </w:pPr>
      <w:r>
        <w:rPr/>
        <w:t>#2  0x00002b9fbfc3c485 in ompi_request_default_wait_al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3  0x00002aaab41d2d57 in ompi_coll_tuned_sendrecv_actual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4  0x00002aaab41dca76 in ompi_coll_tuned_barrier_intra_recursivedoubling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tuned.so</w:t>
      </w:r>
    </w:p>
    <w:p>
      <w:pPr>
        <w:pStyle w:val="Normal"/>
        <w:rPr/>
      </w:pPr>
      <w:r>
        <w:rPr/>
        <w:t>#5  0x00002aaab3fcf4b4 in mca_coll_sync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openmpi/mca_coll_sync.so</w:t>
      </w:r>
    </w:p>
    <w:p>
      <w:pPr>
        <w:pStyle w:val="Normal"/>
        <w:rPr/>
      </w:pPr>
      <w:r>
        <w:rPr/>
        <w:t>#6  0x00002b9fbfc540b8 in PMPI_Bcast ()</w:t>
      </w:r>
    </w:p>
    <w:p>
      <w:pPr>
        <w:pStyle w:val="Normal"/>
        <w:rPr/>
      </w:pPr>
      <w:r>
        <w:rPr/>
        <w:t xml:space="preserve">   </w:t>
      </w:r>
      <w:r>
        <w:rPr/>
        <w:t>from /users/amudar/openmpi-1.4.2/lib/libmpi.so.0</w:t>
      </w:r>
    </w:p>
    <w:p>
      <w:pPr>
        <w:pStyle w:val="Normal"/>
        <w:rPr/>
      </w:pPr>
      <w:r>
        <w:rPr/>
        <w:t>#7  0x00002b9fbf9d19e6 in __pyx_pf_6mpi4py_3MPI_4Comm_bcast (</w:t>
      </w:r>
    </w:p>
    <w:p>
      <w:pPr>
        <w:pStyle w:val="Normal"/>
        <w:rPr/>
      </w:pPr>
      <w:r>
        <w:rPr/>
        <w:t xml:space="preserve">    </w:t>
      </w:r>
      <w:r>
        <w:rPr/>
        <w:t>__pyx_v_self=&lt;value optimized out&gt;, __pyx_args=&lt;value optimized out&gt;,</w:t>
      </w:r>
    </w:p>
    <w:p>
      <w:pPr>
        <w:pStyle w:val="Normal"/>
        <w:rPr/>
      </w:pPr>
      <w:r>
        <w:rPr/>
        <w:t xml:space="preserve">    </w:t>
      </w:r>
      <w:r>
        <w:rPr/>
        <w:t>__pyx_kwds=&lt;value optimized out&gt;) at src/mpi4py.MPI.c:22450</w:t>
      </w:r>
    </w:p>
    <w:p>
      <w:pPr>
        <w:pStyle w:val="Normal"/>
        <w:rPr/>
      </w:pPr>
      <w:r>
        <w:rPr/>
        <w:t>#8  0x00002b9fbb2f0828 in PyObject_Call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9  0x00002b9fbb395b9e in PyEval_EvalFram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0 0x00002b9fbb39a4f9 in PyEval_EvalCodeEx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---Type &lt;return&gt; to continue, or q &lt;return&gt; to quit---</w:t>
      </w:r>
    </w:p>
    <w:p>
      <w:pPr>
        <w:pStyle w:val="Normal"/>
        <w:rPr/>
      </w:pPr>
      <w:r>
        <w:rPr/>
        <w:t>#11 0x00002b9fbb39a612 in PyEval_EvalCode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2 0x00002b9fbb3ba94a in PyRun_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3 0x00002b9fbb3bac2d in PyRun_SimpleFileExFlags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4 0x00002b9fbb3c8133 in Py_Main ()</w:t>
      </w:r>
    </w:p>
    <w:p>
      <w:pPr>
        <w:pStyle w:val="Normal"/>
        <w:rPr/>
      </w:pPr>
      <w:r>
        <w:rPr/>
        <w:t xml:space="preserve">   </w:t>
      </w:r>
      <w:r>
        <w:rPr/>
        <w:t>from /apps_exc/Python/Python-2.6.1/lib/libpython2.6.so.1.0</w:t>
      </w:r>
    </w:p>
    <w:p>
      <w:pPr>
        <w:pStyle w:val="Normal"/>
        <w:rPr/>
      </w:pPr>
      <w:r>
        <w:rPr/>
        <w:t>#15 0x00002b9fbbf4c974 in __libc_start_main () from /lib64/libc.so.6</w:t>
      </w:r>
    </w:p>
    <w:p>
      <w:pPr>
        <w:pStyle w:val="Normal"/>
        <w:rPr/>
      </w:pPr>
      <w:r>
        <w:rPr/>
        <w:t>#16 0x0000000000400659 in _start 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5:00Z</dcterms:created>
  <dc:creator/>
  <dc:description/>
  <cp:keywords/>
  <dc:language>en-US</dc:language>
  <cp:lastModifiedBy>ExxonMobil</cp:lastModifiedBy>
  <dcterms:modified xsi:type="dcterms:W3CDTF">2010-08-13T15:00:00Z</dcterms:modified>
  <cp:revision>3</cp:revision>
  <dc:subject/>
  <dc:title/>
</cp:coreProperties>
</file>