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pirun -np 2 -pernode --hostfile my_host hello_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world, I am 0 of 2, (Open MPI v2.0.0, package: Open MPI rayan_ray@localhost.localdomain Distribution, ident: 2.0.0, repo rev: v2.x-dev-1570-g0a4a5d7, Jul 12, 2016, 142)</w:t>
      </w:r>
    </w:p>
    <w:p>
      <w:pPr>
        <w:pStyle w:val="Normal"/>
        <w:rPr/>
      </w:pPr>
      <w:r>
        <w:rPr/>
        <w:t>Hello, world, I am 1 of 2, (Open MPI v2.0.0, package: Open MPI rayan_ray@localhost.localdomain Distribution, ident: 2.0.0, repo rev: v2.x-dev-1570-g0a4a5d7, Jul 12, 2016, 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hrun -np 2 -pernode --hostfile my_host hello_oshmem_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host][[56866,1],0][btl_tcp_endpoint.c:800:mca_btl_tcp_endpoint_complete_connect] connect() to 172.16.5.32 failed: No route to host (113)</w:t>
      </w:r>
    </w:p>
    <w:p>
      <w:pPr>
        <w:pStyle w:val="Normal"/>
        <w:rPr/>
      </w:pPr>
      <w:r>
        <w:rPr/>
        <w:t>[localhost][[56866,1],1][btl_tcp_endpoint.c:800:mca_btl_tcp_endpoint_complete_connect] connect() to 172.16.5.33 failed: No route to host (1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0:00Z</dcterms:created>
  <dc:creator/>
  <dc:description/>
  <cp:keywords/>
  <dc:language>en-US</dc:language>
  <cp:lastModifiedBy>User</cp:lastModifiedBy>
  <dcterms:modified xsi:type="dcterms:W3CDTF">2016-07-28T06:52:00Z</dcterms:modified>
  <cp:revision>2</cp:revision>
  <dc:subject/>
  <dc:title/>
</cp:coreProperties>
</file>