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irewall(Raptor) HTTP proxy tends to send one POST request in two part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TTP header + HTTP cont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ient(firewall)                                                     Web Server                   cgi program + mux ser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T path to cgi program HTTP 1.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... other headers </w:t>
        <w:tab/>
        <w:tab/>
        <w:tab/>
        <w:t>--------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nnection: Keep-Alive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 xml:space="preserve">&lt;-------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>HTTP 1.1 100 contin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>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TTP content </w:t>
        <w:tab/>
        <w:tab/>
        <w:tab/>
        <w:tab/>
        <w:t>--------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t may take cgi progr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ms --- 100ms to proc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90" w:leader="none"/>
        </w:tabs>
        <w:ind w:right="-8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nd send back HTTP rep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 xml:space="preserve">  </w:t>
        <w:tab/>
        <w:t>&lt;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>HTTP 1.1 200 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>...... other head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 xml:space="preserve">Connection: </w:t>
      </w:r>
      <w:r>
        <w:rPr>
          <w:rFonts w:eastAsia="Times New Roman" w:cs="Times New Roman"/>
          <w:b/>
          <w:bCs/>
          <w:sz w:val="24"/>
          <w:szCs w:val="24"/>
        </w:rPr>
        <w:t>clo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>HTTP cont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