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_theory "z_libr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_delete_theory "test" handle Fail _ =&gt;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theory "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arent "z_re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heory "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tate and Components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A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1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1 � real 20 ..�R real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B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1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1 � real 30 ..�R rea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 � StA � 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S � [SScomp: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Operation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p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_a1! 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 xml:space="preserve">St; St'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ab/>
        <w:t>SScomp = �St � SScomp' = �St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ut_a1!=a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St = �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c "z_library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_pc "z_library_ex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econdition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goal ([], �pre Op � true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prove_tac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z_�_tac �(SScomp'� SSco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_a1! � out_a1!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rewrite_tac[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Op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PEAT z_strip_ta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*** Goal "1" ***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S�]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�]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PEAT z_strip_ta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 *** Goal "1.1" ***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StA�]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(rewrite_tac[z_get_spec�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