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01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defs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S ::= AA | BB |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YPE :  �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YPE = {AA, BB}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AMPLE � {a:TYPE; b:� � (a,b)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_EXAMPLES � {s:seq EXAMPL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 i,j: d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 xml:space="preserve">| i � j � � m1,m2: ran 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 xml:space="preserve">| m1 = s(i) � m2 = s(j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>� m1.2 � m2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t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tat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, b, c: S_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*init of St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AStat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02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:�;b,c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1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2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Sch � Sch1 � 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chema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Stat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r: 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*init of St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BStat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r' � 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tat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er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*init of State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CStat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t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te � AState � BState � C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 � [StComp : St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03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1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State; State'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>StComp = �State � StComp' = �Stat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er' = counter + 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�(State \�s (counter))'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>= �(State \�s (count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Initialization Pro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this correct? If so,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ization be proved?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01*)</w:t>
        <w:tab/>
        <w:t>set_goal ([], � AState' � InitAState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(rewrite_tac [z_get_spec �InitState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(rewrite_tac [z_get_spec �State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02*)</w:t>
        <w:tab/>
        <w:t>set_goal ([], � BState' � InitBState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recondition Proof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03*)</w:t>
        <w:tab/>
        <w:t>set_goal ([], � �St � pre Op1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