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MOG Format for Structur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 describes  the  connectivity  table  of  the 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 contains  some  additional  information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atoms, chemical label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a structure record is the headline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"Isomer",  the  ordinal number of the structure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 to the current file  (i1),  the  numb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among  those that have been saved to this fil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valence states (i2),  the unique number of this set of 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(i3),  and the number of the current structure amo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enerated during this  run  of  the  program,  even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aved (i4). The header string loo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mer i1 (i2#i3) // _i4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evidently, i2 &lt;= i1 &lt;= i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mer 1 (1#1) // _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line is followed by M lines,  where M  i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alent  (i.e.,  with  valence greater than 1) ato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first entry in each line is the ordinal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(from 1 to M).  The second entry is a unique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tomic valence state (we will not explain it  here).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 elements  are written so that the first letter is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(if any) is lowercase:  C, O, Cl, Br, Si. The "Val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y  be empty;  it means that there is only one possible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emical element.  ( However,  starting from version  1.5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,  structures  are  saved so that the "Valence" field is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olyvalent atoms.  ) The "Charge" field may be  empt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om has zero formal charge;  otherwise,  the formal char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 + or - sign) is indica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format for each non-univalent 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          type  length   first last 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is atom (M1)         integer   3      1      3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number of the a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tate within SMOG        integer   3      4      6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emical element         string    4      7     10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(or empty field)         integer   2      11    12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(or empty field)          integer   2      13    14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ordinate                     integer   4      15    18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                    integer   4      19    22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eld                      string    1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bonds with all M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eighbors               string    M1-1   24   24+M1-2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-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sing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doub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ripl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aromatic bond (to be represented by a single bond a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aromatic bond (to be represented by a double bond a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alent atoms  are  specified  after  the polyvalent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cord.  For them,  separate lines in this record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separate  atoms but to different types of atoms: 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lent atoms (H,  Cl,  Na... ) that are present in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string of M digits, where each digit deno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of this type that are attached to each of the M non-un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considered above. The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          type  length   first last 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om (assumed to be 0) integer   3      1      3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number of the a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tate within SMOG        integer   3      4      6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emical element         string    4      7     10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eld                      integer   13     11    23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such atom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M non-univalent atoms  string   M      24   24+M-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examples    of    structure   records:   3-nitrosopheno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benzene. Their common molecular formula is C6H5N1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mer 1 (1#1) // _9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1  C        119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1  C        132  9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1  C        158  99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1  C        173  81 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1  C        165  62 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1  C        141  58 A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3  N         93  66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4  O        167 118 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4  O         71  61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2  H                01011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mer 4 (1#2) // _11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1  C        116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1  C        134  59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1  C        160  58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1  C        173  88 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1  C        160 118 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1  C        134 117 A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6  N   3 +1  86  88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4  O         71  60 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7  O   2 -1  71 116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2  H                0111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TRA Format for Structur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 describes  the  connectivity  table  of  the 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 contains  some  additional  information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atoms, chemical label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a structure record is the headlin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 identifier (the unique register number)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eneration by SMOG,  the identifier corresponds to the 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his  isomer  in the whole set of generated isomers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not all of them will be saved to the file;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not necessarily consecutiv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umber of non-hydrogen atoms in the molecule 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"free field".  ( Within SMOG,  this fiel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formula in the string form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                            type   length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- identifier                    string    6      1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- number of atoms               integer   4      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 - "free field"                  string   32     11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line  is followed by K lines;  each of them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hydrogen atom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format for each 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                           type   length  first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atom                   integer   3       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chemical element         string    2       4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hydrogens              integer   1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                          integer   2  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1st neighbor       integer   3       9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2nd neighbor       integer   3      13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16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3rd neighbor       integer   3      17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2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4th neighbor       integer   3      21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24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5th neighbor       integer   3      25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28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6th neighbor       integer   3      29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bond with it       integer   1      32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coordinate                     integer   5      33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coordinate                     integer   5      38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coordinate (usually 0)         integer   5      42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1st atom                string    1      48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2nd atom                string    1      49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3rd atom                string    1      50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4th atom                string    1      51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5th atom                string    1      52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tial orientation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6th atom                string    1      53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(may be an arbitrary       string    1      54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SM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ingle bond in ring        5 - single bond not i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ouble bond in ring        6 - double bond not i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triple bond in ring        7 - triple bond not in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ISTRA format, the aromatic bond type has n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Within SMOG,  in addition to the standard  ISTRA  form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bonds are considered fo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aromatic bond (denoted by a single one at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aromatic bond (denoted by a double one at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spatial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in 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no b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esent-day version of SMOG, the spatial ori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considered.  Therefore,  all existing bond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"in plane"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 chemical elements are written in capital letters (C,  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, BR, 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a structur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26  C26H42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 2 0  21  61  00  00  00  00   53  110    0--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 2 0  11  31  00  00  00  00   74   86    0--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C 1 0  21  41  71  00  00  00   95  110    0---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C 1 0  31  51 101  00  00  00   95  138    0---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C 2 0  41  61  00  00  00  00   74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C 2 0  11  51  00  00  00  00   53  138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C 2 0  31  81  00  00  00  00  116   86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C 1 0  71  91 111  00  00  00  137  110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C 1 0  81 101 141  00  00  00  137  138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C 2 0  41  91  00  00  00  00  116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C 2 0  81 121  00  00  00  00  158   86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C 1 0 111 131 151  00  00  00  179  110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C 1 0 121 141 181  00  00  00  179  138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O 0 0  91 131  00  00  00  00  158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C 2 0 121 161  00  00  00  00  200   86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C 1 0 151 171 191  00  00  00  221  110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N 0 0 161 181 221  00  00  00  221  138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C 2 0 131 171  00  00  00  00  200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C 2 0 161 201  00  00  00  00  242   86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C 1 0 191 211 231  00  00  00  263  110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C 1 0 201 221 261  00  00  00  263  138    0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C 2 0 171 211  00  00  00  00  242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C 2 0 201 241  00  00  00  00  284   86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C 2 0 231 251  00  00  00  00  305  110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C 2 0 241 261  00  00  00  00  305  138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C 2 0 251 211  00  00  00  00  284  162    0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ring  in  the  structure-containing files should e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s &lt;LF&gt;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 file with structure records to be successfully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,  all structures that are saved to it must have one and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 formula,  and  the  chemical elements that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must all be described in  the  current  Element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ANUAL.DOC).  Otherwise, the program will fail to rea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rom the file, and the consequences will be unpredic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