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0"/>
        </w:rPr>
      </w:pPr>
      <w:r>
        <w:rPr>
          <w:rFonts w:cs="Arial" w:ascii="Arial" w:hAnsi="Arial"/>
          <w:b/>
          <w:color w:val="FF0000"/>
          <w:sz w:val="30"/>
        </w:rPr>
        <w:t>KISAH NYATA!!</w:t>
      </w:r>
    </w:p>
    <w:p>
      <w:pPr>
        <w:pStyle w:val="TextBody"/>
        <w:rPr>
          <w:rFonts w:ascii="Arial" w:hAnsi="Arial" w:cs="Arial"/>
          <w:sz w:val="30"/>
        </w:rPr>
      </w:pPr>
      <w:r>
        <w:rPr>
          <w:rFonts w:cs="Arial" w:ascii="Arial" w:hAnsi="Arial"/>
          <w:sz w:val="30"/>
        </w:rPr>
        <w:t>SATU SATUNYA ORANGA INDNESIA YANG BERHASIL MENDAPAT  650 JUTA  RUPIAH LEBIH DARI INTERNET</w:t>
      </w:r>
    </w:p>
    <w:p>
      <w:pPr>
        <w:pStyle w:val="Normal"/>
        <w:jc w:val="center"/>
        <w:rPr>
          <w:rFonts w:ascii="Arial" w:hAnsi="Arial" w:cs="Arial"/>
          <w:b/>
          <w:b/>
          <w:color w:val="FF0000"/>
          <w:sz w:val="28"/>
        </w:rPr>
      </w:pPr>
      <w:r>
        <w:rPr>
          <w:rFonts w:cs="Arial" w:ascii="Arial" w:hAnsi="Arial"/>
          <w:b/>
          <w:color w:val="FF0000"/>
          <w:sz w:val="28"/>
        </w:rPr>
      </w:r>
    </w:p>
    <w:p>
      <w:pPr>
        <w:pStyle w:val="2"/>
        <w:rPr>
          <w:rFonts w:ascii="Arial" w:hAnsi="Arial" w:cs="Arial"/>
          <w:sz w:val="28"/>
        </w:rPr>
      </w:pPr>
      <w:r>
        <w:rPr>
          <w:rFonts w:cs="Arial" w:ascii="Arial" w:hAnsi="Arial"/>
          <w:sz w:val="28"/>
        </w:rPr>
        <w:t>Adalah Joko Susilo ST, Seorang pemuda asal Semarang yang berhasil merintis bisnis di dunia internet sehingga bisa menghasilkan Rp. 650 Juta lebih dari internet. Hanya dengan menjual informasi sederhana dan dengan modal yang hanya beberapa ratus rbu rupia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ngan later belakang mengenai komputer/tehnologi informasi yang sama sekal nol,Joko bisa berhasil menjadi salah seorang pebisnis ulung di dunia Internet. Pada awalnya Joko tidak begitu tertarik dengan dunia internet, tapi setelah mambaca beberapa kisah sukses pemuda Amerika yang berhasil menjadi milyarder hanya dengan menggunakan Internet, ketertarikkannya akan dunia Internet besar sekali dan  membuat Joko yakin bahwa internet bisa menghasilkan banyak ua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da saat itu banyak sekali orang yang meragukan ide Joko tersebut, bahkan beberapa orang mengejek dan mencemooh. Hal ini tidak membuat Joko putus asa, tapi malah membuat semangatnya menyala nyala dan ingin membuktikan bahwa internet bisa dijadikan tempat usaha dan bisa menjadikan orang kay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imulai pada tahun 2001, dan dengan berbekal kemuan keras dan beberapa informasi dari internet akhirnya Joko membuat website sendiri dan menjual paket informasi sederhana mengenai cara menghasilkan uang melalui internet. Paket informasi berupa e-book setebal 170 halaman merupakan produk andalan Joko. Ebook tersebut diberi nama SMUO (System Mesin Uang Otomat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eskipun bisnisnya hanya dimulai dari sebuah warnet kecil di kota Semarang dan dengan penghasilan awal yang hanya beberapa puluh ribu rupiah perhari, tetapi Joko tetap konsisten menjalankan bisnis Internetny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da awal awal memulai bisnisnya, Joko sempat mengalami masa masa yang sangat sulit,Banyak sekali trial &amp; error, kegagalan demi kegagalan merupakan bahan pembelajaran yang sangat berarti buat Joko. Lama kelamaan banyak orang yang tertarik dan membeli buku SMUO, dan juga sekaligus menjadi resellerny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ngan semakin banyak reseller maka setiap hari penjualan ebook SMUO semakin besar. Isi ebook SMUO juga semakin menarik,dengan banyak perbaikan dan penyempurnaan disana sini. Sekarang sudah puluhan ribu orang yang telah membeli ebook tersebut dan setiap hari selalu bertambah. Sudah ratusan website website baru yang muncul karena ebook SMUO tersebut.</w:t>
      </w:r>
    </w:p>
    <w:p>
      <w:pPr>
        <w:pStyle w:val="Normal"/>
        <w:rPr>
          <w:rFonts w:ascii="Arial" w:hAnsi="Arial" w:cs="Arial"/>
          <w:color w:val="000000"/>
          <w:sz w:val="28"/>
        </w:rPr>
      </w:pPr>
      <w:r>
        <w:rPr>
          <w:rFonts w:cs="Arial" w:ascii="Arial" w:hAnsi="Arial"/>
          <w:color w:val="000000"/>
          <w:sz w:val="28"/>
        </w:rPr>
      </w:r>
    </w:p>
    <w:p>
      <w:pPr>
        <w:pStyle w:val="3"/>
        <w:rPr/>
      </w:pPr>
      <w:r>
        <w:rPr/>
        <w:t>Sekarang  Penghasilan yang didapat joko setiap hari bisa mencapai jutaan rupiah, dan itu semua merupakan profit bersih. Total penghasilan Joko sampai saat ini mencapai lebih dari 650 Juta rupiah. Dan semua itu didapat hanya dengan menjual informasi sederhana di Interne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Anda bisa baca selengkapnya mengenai cara cara Joko menghasilkan uang dengan mudah melalui internet di </w:t>
      </w:r>
      <w:hyperlink r:id="rId2">
        <w:r>
          <w:rPr>
            <w:rStyle w:val="InternetLink"/>
            <w:rFonts w:cs="Arial" w:ascii="Arial" w:hAnsi="Arial"/>
            <w:sz w:val="32"/>
          </w:rPr>
          <w:t>http://www.kisahnyata.cjb.net/</w:t>
        </w:r>
      </w:hyperlink>
      <w:r>
        <w:rPr>
          <w:rFonts w:cs="Arial" w:ascii="Arial" w:hAnsi="Arial"/>
          <w:color w:val="000000"/>
          <w:sz w:val="28"/>
        </w:rPr>
        <w:t xml:space="preserve">  , Juga dibahas mengenai buku SMUO dan rahasia bagaimana menjadi seperti beliau.</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alam Sukses Selalu</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rie Yuni</w:t>
      </w:r>
    </w:p>
    <w:p>
      <w:pPr>
        <w:pStyle w:val="Normal"/>
        <w:rPr/>
      </w:pPr>
      <w:hyperlink r:id="rId3">
        <w:r>
          <w:rPr>
            <w:rStyle w:val="InternetLink"/>
            <w:rFonts w:cs="Arial" w:ascii="Arial" w:hAnsi="Arial"/>
            <w:sz w:val="28"/>
          </w:rPr>
          <w:t>Arieyuni01@yahoo.com</w:t>
        </w:r>
      </w:hyperlink>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rPr>
      </w:pPr>
      <w:r>
        <w:rPr>
          <w:rFonts w:cs="Arial" w:ascii="Arial" w:hAnsi="Arial"/>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sz w:val="24"/>
    </w:rPr>
  </w:style>
  <w:style w:type="paragraph" w:styleId="3">
    <w:name w:val="本文 3"/>
    <w:basedOn w:val="Normal"/>
    <w:qFormat/>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ahnyata.cjb.net/" TargetMode="External"/><Relationship Id="rId3" Type="http://schemas.openxmlformats.org/officeDocument/2006/relationships/hyperlink" Target="mailto:Arieyuni0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9T05:07:00Z</dcterms:created>
  <dc:creator>王野</dc:creator>
  <dc:description/>
  <dc:language>en-US</dc:language>
  <cp:lastModifiedBy>王野</cp:lastModifiedBy>
  <dcterms:modified xsi:type="dcterms:W3CDTF">1988-01-09T05:08:00Z</dcterms:modified>
  <cp:revision>3</cp:revision>
  <dc:subject/>
  <dc:title>KISAH NYATA</dc:title>
</cp:coreProperties>
</file>