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Friend,</w:t>
      </w:r>
    </w:p>
    <w:p>
      <w:pPr>
        <w:pStyle w:val="Normal"/>
        <w:rPr/>
      </w:pPr>
      <w:r>
        <w:rPr/>
        <w:t>My apology invading your privacy. I was surfing through email directory from your country and then came across your email. For some time now, I have being praying for direction to meet someone that can be trusted with my life endeavors for humanitarian project. I’m Tara Woodgate 70 years old from England affected with cancer of the breast and my condition has deteriorated to stage 4.</w:t>
      </w:r>
    </w:p>
    <w:p>
      <w:pPr>
        <w:pStyle w:val="Normal"/>
        <w:rPr/>
      </w:pPr>
      <w:r>
        <w:rPr/>
        <w:t>My surgeon has confirmed less hope for survival in my upcoming surgery as result of my age. At this point, am left with no hope as a childless widow than to share my inheritance with less privilege. Considering my medical report, I have been touched by the lord to give my inheritance from my late husband to less privilege through a Godly hearted person as my spirit leads for good work to humanity rather to allow my heartless relatives to use my hard earned funds inappropriately.</w:t>
      </w:r>
    </w:p>
    <w:p>
      <w:pPr>
        <w:pStyle w:val="Normal"/>
        <w:rPr/>
      </w:pPr>
      <w:r>
        <w:rPr/>
        <w:t>I need to know you better and see if you can handle a humanitarian project in my name (TARA WOODGATE OF THE NEEDY) I am willing to donate my life endeavor to the poor through a Godly minded person since am left with no hope of living any longer. I was touched to write you after spotting your email address, I thought of giving you a try by writing to know more about you.</w:t>
      </w:r>
    </w:p>
    <w:p>
      <w:pPr>
        <w:pStyle w:val="Normal"/>
        <w:rPr/>
      </w:pPr>
      <w:r>
        <w:rPr/>
        <w:t>Do you have yahoo messenger for instant communication we need to understand ourselves better and acknowledge my reasons for making this decision. Well, I want to know you more as soon as possible because I don’t know how soon my surgery date will be announce. Please provide me with your cell number i need to speak with you to discuss this issue as well.</w:t>
      </w:r>
    </w:p>
    <w:p>
      <w:pPr>
        <w:pStyle w:val="Normal"/>
        <w:rPr/>
      </w:pPr>
      <w:r>
        <w:rPr/>
        <w:t>Do you have a webcam? We need to see each other if possible.</w:t>
      </w:r>
    </w:p>
    <w:p>
      <w:pPr>
        <w:pStyle w:val="Normal"/>
        <w:rPr/>
      </w:pPr>
      <w:r>
        <w:rPr/>
        <w:t>Wait your reply.</w:t>
      </w:r>
    </w:p>
    <w:p>
      <w:pPr>
        <w:pStyle w:val="Normal"/>
        <w:widowControl/>
        <w:bidi w:val="0"/>
        <w:spacing w:lineRule="auto" w:line="276" w:before="0" w:after="200"/>
        <w:rPr/>
      </w:pPr>
      <w:r>
        <w:rPr/>
        <w:t>Tara Woodg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56:00Z</dcterms:created>
  <dc:creator>pc</dc:creator>
  <dc:description/>
  <dc:language>en-US</dc:language>
  <cp:lastModifiedBy>pc</cp:lastModifiedBy>
  <dcterms:modified xsi:type="dcterms:W3CDTF">2013-11-28T14:58:00Z</dcterms:modified>
  <cp:revision>1</cp:revision>
  <dc:subject/>
  <dc:title/>
</cp:coreProperties>
</file>