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NANI KINGSLEY TOCHUKWU </w:t>
      </w:r>
    </w:p>
    <w:p>
      <w:pPr>
        <w:pStyle w:val="Normal"/>
        <w:ind w:left="2160" w:firstLine="720"/>
        <w:rPr/>
      </w:pPr>
      <w:r>
        <w:rPr/>
        <w:t xml:space="preserve">E-mail: </w:t>
      </w:r>
      <w:hyperlink r:id="rId2">
        <w:r>
          <w:rPr>
            <w:rStyle w:val="InternetLink"/>
          </w:rPr>
          <w:t>one4all7@yahoo.com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476.95pt,1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 xml:space="preserve">PERSONAL INFORMATION 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Date of birth: March 14, 1977</w:t>
        <w:tab/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 xml:space="preserve">Sex: Male 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 xml:space="preserve">Marital status: Single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te of origin: Imo state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tal Address: c/o Mr Tony Emaviwe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No: 1 Daniel Ekwuanwa street, off      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Babatola street, Ajao Estate, off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International Airport road, Oshodi- Isolo   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L.G.A, lagos state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elephone: 0803784515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CTIVES</w:t>
      </w:r>
    </w:p>
    <w:p>
      <w:pPr>
        <w:pStyle w:val="Normal"/>
        <w:ind w:left="144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pt" to="476.95pt,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A strong desire to take up with the challenges and acquire new ideas with the capacity to meet up with the changing challenges in technologies.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5pt" to="476.95pt,1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EDUCATION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STITUTION                            QUALIFICATION                  DA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TITUTE OF MANAGEMENT     HND Computer Science      2004-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TECHNOLOGY, ENUGU,      (upper credit)</w:t>
      </w:r>
    </w:p>
    <w:p>
      <w:pPr>
        <w:pStyle w:val="Normal"/>
        <w:rPr/>
      </w:pPr>
      <w:r>
        <w:rPr>
          <w:rFonts w:cs="Verdana" w:ascii="Verdana" w:hAnsi="Verdana"/>
        </w:rPr>
        <w:t xml:space="preserve">ENUGU STATE  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TITUTE OF MANAGEMENT   OND Computer Science        2001-200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TECHNOLOGY,                 (Lower Credi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UGU, ENUGU STATE 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HOBA COMPREHENSIVE                   SSCE                      1993-199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ONDARY SCHOOL, OHOB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HAJI/EGBMA L.G.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O ST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35pt" to="476.95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 xml:space="preserve">WORK EXPERIENCE 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GERIAN TELECOMMUNICATION LIMITE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UGU TERRITORIAL HEADQUARTER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KPARA AVENUE, ENUGU                         August 2002 – August 2003</w:t>
      </w:r>
    </w:p>
    <w:p>
      <w:pPr>
        <w:pStyle w:val="Normal"/>
        <w:rPr/>
      </w:pPr>
      <w:r>
        <w:rPr>
          <w:rFonts w:cs="Verdana" w:ascii="Verdana" w:hAnsi="Verdana"/>
          <w:b/>
        </w:rPr>
        <w:t>Post Held</w:t>
      </w:r>
      <w:r>
        <w:rPr>
          <w:rFonts w:cs="Verdana" w:ascii="Verdana" w:hAnsi="Verdana"/>
        </w:rPr>
        <w:t xml:space="preserve">: data entry operator /system analy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RANKADEL TECHNOLOGIES LIMITED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8 CHIME AVENUE, NEW HAVEN, ENUGU   Jan 2002 – august 2002</w:t>
      </w:r>
    </w:p>
    <w:p>
      <w:pPr>
        <w:pStyle w:val="Normal"/>
        <w:rPr/>
      </w:pPr>
      <w:r>
        <w:rPr>
          <w:rFonts w:cs="Verdana" w:ascii="Verdana" w:hAnsi="Verdana"/>
          <w:b/>
        </w:rPr>
        <w:t>Post Held</w:t>
      </w:r>
      <w:r>
        <w:rPr>
          <w:rFonts w:cs="Verdana" w:ascii="Verdana" w:hAnsi="Verdana"/>
        </w:rPr>
        <w:t>: computer oper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ENERAL SKILLS 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134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2.95pt,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Designing of Web site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ssembling, configuration and installation of system units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etworking and administration of network units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 and development of application software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sing desktop publication to run basic needs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ntaining and troubleshooting of system units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ntaining and troubleshooting of network units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KILLS 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172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85.95pt,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FFICE: Microsoft word, execl, power- point, access, front-page, coral draw,page maker,  SPSS 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PERATION SYSTEM: Windows 95,98,2000,X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85.95pt,1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 xml:space="preserve">HOBBIES 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chess, football, meeting people, traveling and read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EES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6286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485.95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r Tony Emaviwe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amond bank PLC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ctoria island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gos State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r  Oliver .E . Ugwu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ior Lecturer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uter Science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Institute of management and technology,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Enugu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r Maxwell. E. Njoku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F/Total Nigeria PLC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t Harcourt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iver sta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4all7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57:00Z</dcterms:created>
  <dc:creator>BEN</dc:creator>
  <dc:description/>
  <dc:language>en-US</dc:language>
  <cp:lastModifiedBy>BEN</cp:lastModifiedBy>
  <dcterms:modified xsi:type="dcterms:W3CDTF">2006-06-26T18:27:00Z</dcterms:modified>
  <cp:revision>20</cp:revision>
  <dc:subject/>
  <dc:title>Nnani kingsley tochukwu </dc:title>
</cp:coreProperties>
</file>