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-1191" w:hanging="0"/>
        <w:rPr/>
      </w:pPr>
      <w:r>
        <w:rPr/>
        <w:t>Jun  2 07:35:37 spree60e anacron[3245]: Job `cron.daily' terminated</w:t>
      </w:r>
    </w:p>
    <w:p>
      <w:pPr>
        <w:pStyle w:val="Normal"/>
        <w:ind w:left="-1077" w:right="-1191" w:hanging="0"/>
        <w:rPr/>
      </w:pPr>
      <w:r>
        <w:rPr/>
        <w:t>Jun  2 07:35:38 spree60e anacron[3245]: Normal exit (1 job run)</w:t>
      </w:r>
    </w:p>
    <w:p>
      <w:pPr>
        <w:pStyle w:val="Normal"/>
        <w:ind w:left="-1077" w:right="-1191" w:hanging="0"/>
        <w:rPr/>
      </w:pPr>
      <w:r>
        <w:rPr/>
        <w:t>Jun  2 08:17:02 spree60e CRON[3462]: (root) CMD (   cd / &amp;&amp; run-parts --report /etc/cron.hourly)</w:t>
      </w:r>
    </w:p>
    <w:p>
      <w:pPr>
        <w:pStyle w:val="Normal"/>
        <w:ind w:left="-1077" w:right="-1191" w:hanging="0"/>
        <w:rPr/>
      </w:pPr>
      <w:r>
        <w:rPr/>
        <w:t>Jun  2 08:17:02 spree60e rsyslogd0: action 'action 17' resumed (module 'builtin:ompipe') [try http://www.rsyslog.com/e/0 ]</w:t>
      </w:r>
    </w:p>
    <w:p>
      <w:pPr>
        <w:pStyle w:val="Normal"/>
        <w:ind w:left="-1077" w:right="-1191" w:hanging="0"/>
        <w:rPr/>
      </w:pPr>
      <w:r>
        <w:rPr/>
        <w:t>Jun  2 08:17:02 spree60e rsyslogd-2359: action 'action 17' resumed (module 'builtin:ompipe') [try http://www.rsyslog.com/e/2359 ]</w:t>
      </w:r>
    </w:p>
    <w:p>
      <w:pPr>
        <w:pStyle w:val="Normal"/>
        <w:ind w:left="-1077" w:right="-1191" w:hanging="0"/>
        <w:rPr/>
      </w:pPr>
      <w:r>
        <w:rPr/>
        <w:t>Jun  2 08:29:09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5:03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5:11 spree60e gdm-Xorg-:0[602]: (II) intel(0): EDID vendor "LEN", prod id 16448</w:t>
      </w:r>
    </w:p>
    <w:p>
      <w:pPr>
        <w:pStyle w:val="Normal"/>
        <w:ind w:left="-1077" w:right="-1191" w:hanging="0"/>
        <w:rPr/>
      </w:pPr>
      <w:r>
        <w:rPr/>
        <w:t>Jun  2 08:35:11 spree60e gdm-Xorg-:0[602]: (II) intel(0): Printing DDC gathered Modelines:</w:t>
      </w:r>
    </w:p>
    <w:p>
      <w:pPr>
        <w:pStyle w:val="Normal"/>
        <w:ind w:left="-1077" w:right="-1191" w:hanging="0"/>
        <w:rPr/>
      </w:pPr>
      <w:r>
        <w:rPr/>
        <w:t>Jun  2 08:35:11 spree60e gdm-Xorg-:0[602]: (II) intel(0): Modeline "1024x768"x0.0   65.00  1024 1048 1184 1344  768 771 777 806 -hsync -vsync (48.4 kHz eP)</w:t>
      </w:r>
    </w:p>
    <w:p>
      <w:pPr>
        <w:pStyle w:val="Normal"/>
        <w:ind w:left="-1077" w:right="-1191" w:hanging="0"/>
        <w:rPr/>
      </w:pPr>
      <w:r>
        <w:rPr/>
        <w:t>Jun  2 08:35:11 spree60e gdm-Xorg-:0[602]: (II) intel(0): Modeline "1024x768"x0.0   54.16  1024 1048 1184 1344  768 771 777 806 -hsync -vsync (40.3 kHz e)</w:t>
      </w:r>
    </w:p>
    <w:p>
      <w:pPr>
        <w:pStyle w:val="Normal"/>
        <w:ind w:left="-1077" w:right="-1191" w:hanging="0"/>
        <w:rPr/>
      </w:pPr>
      <w:r>
        <w:rPr/>
        <w:t>Jun  2 08:35:11 spree60e gdm-Xorg-:0[602]: (II) intel(0): Modeline "800x600"x0.0   40.00  800 840 968 1056  600 601 605 628 +hsync +vsync (37.9 kHz e)</w:t>
      </w:r>
    </w:p>
    <w:p>
      <w:pPr>
        <w:pStyle w:val="Normal"/>
        <w:ind w:left="-1077" w:right="-1191" w:hanging="0"/>
        <w:rPr/>
      </w:pPr>
      <w:r>
        <w:rPr/>
        <w:t>Jun  2 08:35:11 spree60e gdm-Xorg-:0[602]: (II) intel(0): Modeline "640x480"x0.0   25.18  640 656 752 800  480 490 492 525 -hsync -vsync (31.5 kHz e)</w:t>
      </w:r>
    </w:p>
    <w:p>
      <w:pPr>
        <w:pStyle w:val="Normal"/>
        <w:ind w:left="-1077" w:right="-1191" w:hanging="0"/>
        <w:rPr/>
      </w:pPr>
      <w:r>
        <w:rPr/>
        <w:t>Jun  2 08:35:14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5:14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5:41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5:41 spree60e dbus[536]: [system] Activating via systemd: service name='org.freedesktop.hostname1' unit='dbus-org.freedesktop.hostname1.service'</w:t>
      </w:r>
    </w:p>
    <w:p>
      <w:pPr>
        <w:pStyle w:val="Normal"/>
        <w:ind w:left="-1077" w:right="-1191" w:hanging="0"/>
        <w:rPr/>
      </w:pPr>
      <w:r>
        <w:rPr/>
        <w:t>Jun  2 08:35:41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5:41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5:41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5:41 spree60e systemd[1]: Failed to reset devices.list on /system.slice: Invalid argument</w:t>
      </w:r>
    </w:p>
    <w:p>
      <w:pPr>
        <w:pStyle w:val="Normal"/>
        <w:ind w:left="-1077" w:right="-1191" w:hanging="0"/>
        <w:rPr/>
      </w:pPr>
      <w:r>
        <w:rPr/>
        <w:t>Jun  2 08:35:42 spree60e dbus[536]: [system] Successfully activated service 'org.freedesktop.hostname1'</w:t>
      </w:r>
    </w:p>
    <w:p>
      <w:pPr>
        <w:pStyle w:val="Normal"/>
        <w:ind w:left="-1077" w:right="-1191" w:hanging="0"/>
        <w:rPr/>
      </w:pPr>
      <w:r>
        <w:rPr/>
        <w:t>Jun  2 08:35:48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5:48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5:55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5:55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5:55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5:55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5:58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5:58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5:58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5:58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6:09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6:09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6:09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6:09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6:16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6:16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6:29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6:29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6:29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6:29 spree60e gnome-session[1249]: (gnome-shell:1388): mutter-WARNING **: STACK_OP_RAISE_ABOVE: window 0x5e01200016 not in stack</w:t>
      </w:r>
    </w:p>
    <w:p>
      <w:pPr>
        <w:pStyle w:val="Normal"/>
        <w:ind w:left="-1077" w:right="-1191" w:hanging="0"/>
        <w:rPr/>
      </w:pPr>
      <w:r>
        <w:rPr/>
        <w:t>Jun  2 08:36:47 spree60e NetworkManager[526]: &lt;info&gt; WiFi hardware radio set enabled</w:t>
      </w:r>
    </w:p>
    <w:p>
      <w:pPr>
        <w:pStyle w:val="Normal"/>
        <w:ind w:left="-1077" w:right="-1191" w:hanging="0"/>
        <w:rPr/>
      </w:pPr>
      <w:r>
        <w:rPr/>
        <w:t>Jun  2 08:36:47 spree60e kernel: [40042.751054] IPv6: ADDRCONF(NETDEV_UP): wlan0: link is not ready</w:t>
      </w:r>
    </w:p>
    <w:p>
      <w:pPr>
        <w:pStyle w:val="Normal"/>
        <w:ind w:left="-1077" w:right="-1191" w:hanging="0"/>
        <w:rPr/>
      </w:pPr>
      <w:r>
        <w:rPr/>
        <w:t>Jun  2 08:36:47 spree60e NetworkManager[526]: &lt;info&gt; WiFi now enabled by radio killswitch</w:t>
      </w:r>
    </w:p>
    <w:p>
      <w:pPr>
        <w:pStyle w:val="Normal"/>
        <w:ind w:left="-1077" w:right="-1191" w:hanging="0"/>
        <w:rPr/>
      </w:pPr>
      <w:r>
        <w:rPr/>
        <w:t>Jun  2 08:36:48 spree60e NetworkManager[526]: &lt;info&gt; (wlan0) supports 4 scan SSIDs</w:t>
      </w:r>
    </w:p>
    <w:p>
      <w:pPr>
        <w:pStyle w:val="Normal"/>
        <w:ind w:left="-1077" w:right="-1191" w:hanging="0"/>
        <w:rPr/>
      </w:pPr>
      <w:r>
        <w:rPr/>
        <w:t>Jun  2 08:36:48 spree60e NetworkManager[526]: &lt;info&gt; (wlan0): supplicant interface state: starting -&gt; ready</w:t>
      </w:r>
    </w:p>
    <w:p>
      <w:pPr>
        <w:pStyle w:val="Normal"/>
        <w:ind w:left="-1077" w:right="-1191" w:hanging="0"/>
        <w:rPr/>
      </w:pPr>
      <w:r>
        <w:rPr/>
        <w:t>Jun  2 08:36:48 spree60e NetworkManager[526]: &lt;info&gt; (wlan0): device state change: unavailable -&gt; disconnected (reason 'supplicant-available') [20 30 42]</w:t>
      </w:r>
    </w:p>
    <w:p>
      <w:pPr>
        <w:pStyle w:val="Normal"/>
        <w:ind w:left="-1077" w:right="-1191" w:hanging="0"/>
        <w:rPr/>
      </w:pPr>
      <w:r>
        <w:rPr/>
        <w:t>Jun  2 08:36:48 spree60e NetworkManager[526]: &lt;info&gt; (wlan0): supplicant interface state: ready -&gt; disconnected</w:t>
      </w:r>
    </w:p>
    <w:p>
      <w:pPr>
        <w:pStyle w:val="Normal"/>
        <w:ind w:left="-1077" w:right="-1191" w:hanging="0"/>
        <w:rPr/>
      </w:pPr>
      <w:r>
        <w:rPr/>
        <w:t>Jun  2 08:36:48 spree60e NetworkManager[526]: &lt;info&gt; (wlan0) supports 4 scan SSIDs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(wlan0): supplicant interface state: disconnected -&gt; inactive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Auto-activating connection 'FRITZ!Box 7312'.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Activation (wlan0) starting connection 'FRITZ!Box 7312'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Activation (wlan0) Stage 1 of 5 (Device Prepare) scheduled...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Activation (wlan0) Stage 1 of 5 (Device Prepare) started...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(wlan0): device state change: disconnected -&gt; prepare (reason 'none') [30 40 0]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NetworkManager state is now CONNECTING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Activation (wlan0) Stage 2 of 5 (Device Configure) scheduled...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Activation (wlan0) Stage 1 of 5 (Device Prepare) complete.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Activation (wlan0) Stage 2 of 5 (Device Configure) starting...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(wlan0): device state change: prepare -&gt; config (reason 'none') [40 50 0]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Activation (wlan0/wireless): access point 'FRITZ!Box 7312' has security, but secrets are required.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(wlan0): device state change: config -&gt; need-auth (reason 'none') [50 60 0]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Activation (wlan0) Stage 2 of 5 (Device Configure) complete.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Activation (wlan0) Stage 1 of 5 (Device Prepare) scheduled...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Activation (wlan0) Stage 1 of 5 (Device Prepare) started...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(wlan0): device state change: need-auth -&gt; prepare (reason 'none') [60 40 0]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Activation (wlan0) Stage 2 of 5 (Device Configure) scheduled...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Activation (wlan0) Stage 1 of 5 (Device Prepare) complete.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Activation (wlan0) Stage 2 of 5 (Device Configure) starting...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(wlan0): device state change: prepare -&gt; config (reason 'none') [40 50 0]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Activation (wlan0/wireless): connection 'FRITZ!Box 7312' has security, and secrets exist.  No new secrets needed.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Config: added 'ssid' value 'FRITZ!Box 7312'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Config: added 'scan_ssid' value '1'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Config: added 'key_mgmt' value 'WPA-PSK'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Config: added 'auth_alg' value 'OPEN'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Config: added 'psk' value '&lt;omitted&gt;'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Activation (wlan0) Stage 2 of 5 (Device Configure) complete.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Config: set interface ap_scan to 1</w:t>
      </w:r>
    </w:p>
    <w:p>
      <w:pPr>
        <w:pStyle w:val="Normal"/>
        <w:ind w:left="-1077" w:right="-1191" w:hanging="0"/>
        <w:rPr/>
      </w:pPr>
      <w:r>
        <w:rPr/>
        <w:t>Jun  2 08:36:51 spree60e wpa_supplicant[1091]: wlan0: SME: Trying to authenticate with 34:81:c4:b3:de:e1 (SSID='FRITZ!Box 7312' freq=2412 MHz)</w:t>
      </w:r>
    </w:p>
    <w:p>
      <w:pPr>
        <w:pStyle w:val="Normal"/>
        <w:ind w:left="-1077" w:right="-1191" w:hanging="0"/>
        <w:rPr/>
      </w:pPr>
      <w:r>
        <w:rPr/>
        <w:t>Jun  2 08:36:51 spree60e kernel: [40046.861662] wlan0: authenticate with 34:81:c4:b3:de:e1</w:t>
      </w:r>
    </w:p>
    <w:p>
      <w:pPr>
        <w:pStyle w:val="Normal"/>
        <w:ind w:left="-1077" w:right="-1191" w:hanging="0"/>
        <w:rPr/>
      </w:pPr>
      <w:r>
        <w:rPr/>
        <w:t>Jun  2 08:36:51 spree60e kernel: [40046.861763] wlan0: send auth to 34:81:c4:b3:de:e1 (try 1/3)</w:t>
      </w:r>
    </w:p>
    <w:p>
      <w:pPr>
        <w:pStyle w:val="Normal"/>
        <w:ind w:left="-1077" w:right="-1191" w:hanging="0"/>
        <w:rPr/>
      </w:pPr>
      <w:r>
        <w:rPr/>
        <w:t>Jun  2 08:36:51 spree60e wpa_supplicant[1091]: wlan0: Trying to associate with 34:81:c4:b3:de:e1 (SSID='FRITZ!Box 7312' freq=2412 MHz)</w:t>
      </w:r>
    </w:p>
    <w:p>
      <w:pPr>
        <w:pStyle w:val="Normal"/>
        <w:ind w:left="-1077" w:right="-1191" w:hanging="0"/>
        <w:rPr/>
      </w:pPr>
      <w:r>
        <w:rPr/>
        <w:t>Jun  2 08:36:51 spree60e kernel: [40046.865788] wlan0: authenticated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(wlan0): supplicant interface state: inactive -&gt; associating</w:t>
      </w:r>
    </w:p>
    <w:p>
      <w:pPr>
        <w:pStyle w:val="Normal"/>
        <w:ind w:left="-1077" w:right="-1191" w:hanging="0"/>
        <w:rPr/>
      </w:pPr>
      <w:r>
        <w:rPr/>
        <w:t>Jun  2 08:36:51 spree60e kernel: [40046.868246] wlan0: associate with 34:81:c4:b3:de:e1 (try 1/3)</w:t>
      </w:r>
    </w:p>
    <w:p>
      <w:pPr>
        <w:pStyle w:val="Normal"/>
        <w:ind w:left="-1077" w:right="-1191" w:hanging="0"/>
        <w:rPr/>
      </w:pPr>
      <w:r>
        <w:rPr/>
        <w:t>Jun  2 08:36:51 spree60e kernel: [40046.905809] wlan0: RX AssocResp from 34:81:c4:b3:de:e1 (capab=0x431 status=0 aid=3)</w:t>
      </w:r>
    </w:p>
    <w:p>
      <w:pPr>
        <w:pStyle w:val="Normal"/>
        <w:ind w:left="-1077" w:right="-1191" w:hanging="0"/>
        <w:rPr/>
      </w:pPr>
      <w:r>
        <w:rPr/>
        <w:t>Jun  2 08:36:51 spree60e kernel: [40046.915303] wlan0: associated</w:t>
      </w:r>
    </w:p>
    <w:p>
      <w:pPr>
        <w:pStyle w:val="Normal"/>
        <w:ind w:left="-1077" w:right="-1191" w:hanging="0"/>
        <w:rPr/>
      </w:pPr>
      <w:r>
        <w:rPr/>
        <w:t>Jun  2 08:36:51 spree60e kernel: [40046.915352] IPv6: ADDRCONF(NETDEV_CHANGE): wlan0: link becomes ready</w:t>
      </w:r>
    </w:p>
    <w:p>
      <w:pPr>
        <w:pStyle w:val="Normal"/>
        <w:ind w:left="-1077" w:right="-1191" w:hanging="0"/>
        <w:rPr/>
      </w:pPr>
      <w:r>
        <w:rPr/>
        <w:t>Jun  2 08:36:51 spree60e kernel: [40046.915428] cfg80211: Calling CRDA for country: DE</w:t>
      </w:r>
    </w:p>
    <w:p>
      <w:pPr>
        <w:pStyle w:val="Normal"/>
        <w:ind w:left="-1077" w:right="-1191" w:hanging="0"/>
        <w:rPr/>
      </w:pPr>
      <w:r>
        <w:rPr/>
        <w:t>Jun  2 08:36:51 spree60e wpa_supplicant[1091]: wlan0: Associated with 34:81:c4:b3:de:e1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(wlan0): supplicant interface state: associating -&gt; 4-way handshake</w:t>
      </w:r>
    </w:p>
    <w:p>
      <w:pPr>
        <w:pStyle w:val="Normal"/>
        <w:ind w:left="-1077" w:right="-1191" w:hanging="0"/>
        <w:rPr/>
      </w:pPr>
      <w:r>
        <w:rPr/>
        <w:t>Jun  2 08:36:51 spree60e wpa_supplicant[1091]: wlan0: WPA: Key negotiation completed with 34:81:c4:b3:de:e1 [PTK=CCMP GTK=TKIP]</w:t>
      </w:r>
    </w:p>
    <w:p>
      <w:pPr>
        <w:pStyle w:val="Normal"/>
        <w:ind w:left="-1077" w:right="-1191" w:hanging="0"/>
        <w:rPr/>
      </w:pPr>
      <w:r>
        <w:rPr/>
        <w:t>Jun  2 08:36:51 spree60e wpa_supplicant[1091]: wlan0: CTRL-EVENT-CONNECTED - Connection to 34:81:c4:b3:de:e1 completed [id=0 id_str=]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(wlan0): supplicant interface state: 4-way handshake -&gt; completed</w:t>
      </w:r>
    </w:p>
    <w:p>
      <w:pPr>
        <w:pStyle w:val="Normal"/>
        <w:ind w:left="-1077" w:right="-1191" w:hanging="0"/>
        <w:rPr/>
      </w:pPr>
      <w:r>
        <w:rPr/>
        <w:t>Jun  2 08:36:51 spree60e NetworkManager[526]: &lt;info&gt; Activation (wlan0/wireless) Stage 2 of 5 (Device Configure) successful.  Connected to wireless network 'FRITZ!Box 7312'.</w:t>
      </w:r>
    </w:p>
    <w:p>
      <w:pPr>
        <w:pStyle w:val="Normal"/>
        <w:ind w:left="-1077" w:right="-1191" w:hanging="0"/>
        <w:rPr/>
      </w:pPr>
      <w:r>
        <w:rPr/>
        <w:t>Jun  2 08:36:52 spree60e NetworkManager[526]: &lt;info&gt; Activation (wlan0) Stage 3 of 5 (IP Configure Start) scheduled.</w:t>
      </w:r>
    </w:p>
    <w:p>
      <w:pPr>
        <w:pStyle w:val="Normal"/>
        <w:ind w:left="-1077" w:right="-1191" w:hanging="0"/>
        <w:rPr/>
      </w:pPr>
      <w:r>
        <w:rPr/>
        <w:t>Jun  2 08:36:52 spree60e NetworkManager[526]: &lt;info&gt; Activation (wlan0) Stage 3 of 5 (IP Configure Start) started...</w:t>
      </w:r>
    </w:p>
    <w:p>
      <w:pPr>
        <w:pStyle w:val="Normal"/>
        <w:ind w:left="-1077" w:right="-1191" w:hanging="0"/>
        <w:rPr/>
      </w:pPr>
      <w:r>
        <w:rPr/>
        <w:t>Jun  2 08:36:52 spree60e NetworkManager[526]: &lt;info&gt; (wlan0): device state change: config -&gt; ip-config (reason 'none') [50 70 0]</w:t>
      </w:r>
    </w:p>
    <w:p>
      <w:pPr>
        <w:pStyle w:val="Normal"/>
        <w:ind w:left="-1077" w:right="-1191" w:hanging="0"/>
        <w:rPr/>
      </w:pPr>
      <w:r>
        <w:rPr/>
        <w:t>Jun  2 08:36:52 spree60e NetworkManager[526]: &lt;info&gt; Activation (wlan0) Beginning DHCPv4 transaction (timeout in 45 seconds)</w:t>
      </w:r>
    </w:p>
    <w:p>
      <w:pPr>
        <w:pStyle w:val="Normal"/>
        <w:ind w:left="-1077" w:right="-1191" w:hanging="0"/>
        <w:rPr/>
      </w:pPr>
      <w:r>
        <w:rPr/>
        <w:t>Jun  2 08:36:52 spree60e NetworkManager[526]: &lt;info&gt; dhclient started with pid 3547</w:t>
      </w:r>
    </w:p>
    <w:p>
      <w:pPr>
        <w:pStyle w:val="Normal"/>
        <w:ind w:left="-1077" w:right="-1191" w:hanging="0"/>
        <w:rPr/>
      </w:pPr>
      <w:r>
        <w:rPr/>
        <w:t>Jun  2 08:36:52 spree60e NetworkManager[526]: &lt;info&gt; Activation (wlan0) Stage 3 of 5 (IP Configure Start) complete.</w:t>
      </w:r>
    </w:p>
    <w:p>
      <w:pPr>
        <w:pStyle w:val="Normal"/>
        <w:ind w:left="-1077" w:right="-1191" w:hanging="0"/>
        <w:rPr/>
      </w:pPr>
      <w:r>
        <w:rPr/>
        <w:t>Jun  2 08:36:52 spree60e wpa_supplicant[1091]: wlan0: CTRL-EVENT-REGDOM-CHANGE init=COUNTRY_IE type=COUNTRY alpha2=DE</w:t>
      </w:r>
    </w:p>
    <w:p>
      <w:pPr>
        <w:pStyle w:val="Normal"/>
        <w:ind w:left="-1077" w:right="-1191" w:hanging="0"/>
        <w:rPr/>
      </w:pPr>
      <w:r>
        <w:rPr/>
        <w:t>Jun  2 08:36:52 spree60e kernel: [40047.520947] cfg80211: Regulatory domain changed to country: DE</w:t>
      </w:r>
    </w:p>
    <w:p>
      <w:pPr>
        <w:pStyle w:val="Normal"/>
        <w:ind w:left="-1077" w:right="-1191" w:hanging="0"/>
        <w:rPr/>
      </w:pPr>
      <w:r>
        <w:rPr/>
        <w:t>Jun  2 08:36:52 spree60e kernel: [40047.520957] cfg80211:  DFS Master region: ETSI</w:t>
      </w:r>
    </w:p>
    <w:p>
      <w:pPr>
        <w:pStyle w:val="Normal"/>
        <w:ind w:left="-1077" w:right="-1191" w:hanging="0"/>
        <w:rPr/>
      </w:pPr>
      <w:r>
        <w:rPr/>
        <w:t>Jun  2 08:36:52 spree60e kernel: [40047.520962] cfg80211:   (start_freq - end_freq @ bandwidth), (max_antenna_gain, max_eirp), (dfs_cac_time)</w:t>
      </w:r>
    </w:p>
    <w:p>
      <w:pPr>
        <w:pStyle w:val="Normal"/>
        <w:ind w:left="-1077" w:right="-1191" w:hanging="0"/>
        <w:rPr/>
      </w:pPr>
      <w:r>
        <w:rPr/>
        <w:t>Jun  2 08:36:52 spree60e kernel: [40047.520969] cfg80211:   (2400000 KHz - 2483500 KHz @ 40000 KHz), (N/A, 2000 mBm), (N/A)</w:t>
      </w:r>
    </w:p>
    <w:p>
      <w:pPr>
        <w:pStyle w:val="Normal"/>
        <w:ind w:left="-1077" w:right="-1191" w:hanging="0"/>
        <w:rPr/>
      </w:pPr>
      <w:r>
        <w:rPr/>
        <w:t>Jun  2 08:36:52 spree60e kernel: [40047.520976] cfg80211:   (5150000 KHz - 5250000 KHz @ 80000 KHz, 200000 KHz AUTO), (N/A, 2000 mBm), (N/A)</w:t>
      </w:r>
    </w:p>
    <w:p>
      <w:pPr>
        <w:pStyle w:val="Normal"/>
        <w:ind w:left="-1077" w:right="-1191" w:hanging="0"/>
        <w:rPr/>
      </w:pPr>
      <w:r>
        <w:rPr/>
        <w:t>Jun  2 08:36:52 spree60e kernel: [40047.520982] cfg80211:   (5250000 KHz - 5350000 KHz @ 80000 KHz, 200000 KHz AUTO), (N/A, 2000 mBm), (0 s)</w:t>
      </w:r>
    </w:p>
    <w:p>
      <w:pPr>
        <w:pStyle w:val="Normal"/>
        <w:ind w:left="-1077" w:right="-1191" w:hanging="0"/>
        <w:rPr/>
      </w:pPr>
      <w:r>
        <w:rPr/>
        <w:t>Jun  2 08:36:52 spree60e kernel: [40047.520988] cfg80211:   (5470000 KHz - 5725000 KHz @ 160000 KHz), (N/A, 2698 mBm), (0 s)</w:t>
      </w:r>
    </w:p>
    <w:p>
      <w:pPr>
        <w:pStyle w:val="Normal"/>
        <w:ind w:left="-1077" w:right="-1191" w:hanging="0"/>
        <w:rPr/>
      </w:pPr>
      <w:r>
        <w:rPr/>
        <w:t>Jun  2 08:36:52 spree60e kernel: [40047.520994] cfg80211:   (57000000 KHz - 66000000 KHz @ 2160000 KHz), (N/A, 4000 mBm), (N/A)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(wlan0): DHCPv4 state changed nbi -&gt; preinit</w:t>
      </w:r>
    </w:p>
    <w:p>
      <w:pPr>
        <w:pStyle w:val="Normal"/>
        <w:ind w:left="-1077" w:right="-1191" w:hanging="0"/>
        <w:rPr/>
      </w:pPr>
      <w:r>
        <w:rPr/>
        <w:t>Jun  2 08:36:53 spree60e dhclient: DHCPREQUEST on wlan0 to 255.255.255.255 port 67</w:t>
      </w:r>
    </w:p>
    <w:p>
      <w:pPr>
        <w:pStyle w:val="Normal"/>
        <w:ind w:left="-1077" w:right="-1191" w:hanging="0"/>
        <w:rPr/>
      </w:pPr>
      <w:r>
        <w:rPr/>
        <w:t>Jun  2 08:36:53 spree60e dhclient: DHCPACK from 192.168.178.1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(wlan0): DHCPv4 state changed preinit -&gt; reboot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  address 192.168.178.27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  plen 24 (255.255.255.0)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  gateway 192.168.178.1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  server identifier 192.168.178.1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  lease time 864000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  nameserver '192.168.178.1'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  domain name 'fritz.box'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Activation (wlan0) Stage 5 of 5 (IPv4 Configure Commit) scheduled...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Activation (wlan0) Stage 5 of 5 (IPv4 Commit) started...</w:t>
      </w:r>
    </w:p>
    <w:p>
      <w:pPr>
        <w:pStyle w:val="Normal"/>
        <w:ind w:left="-1077" w:right="-1191" w:hanging="0"/>
        <w:rPr/>
      </w:pPr>
      <w:r>
        <w:rPr/>
        <w:t>Jun  2 08:36:53 spree60e avahi-daemon[535]: Joining mDNS multicast group on interface wlan0.IPv4 with address 192.168.178.27.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(wlan0): device state change: ip-config -&gt; ip-check (reason 'none') [70 80 0]</w:t>
      </w:r>
    </w:p>
    <w:p>
      <w:pPr>
        <w:pStyle w:val="Normal"/>
        <w:ind w:left="-1077" w:right="-1191" w:hanging="0"/>
        <w:rPr/>
      </w:pPr>
      <w:r>
        <w:rPr/>
        <w:t>Jun  2 08:36:53 spree60e avahi-daemon[535]: New relevant interface wlan0.IPv4 for mDNS.</w:t>
      </w:r>
    </w:p>
    <w:p>
      <w:pPr>
        <w:pStyle w:val="Normal"/>
        <w:ind w:left="-1077" w:right="-1191" w:hanging="0"/>
        <w:rPr/>
      </w:pPr>
      <w:r>
        <w:rPr/>
        <w:t>Jun  2 08:36:53 spree60e avahi-daemon[535]: Registering new address record for 192.168.178.27 on wlan0.IPv4.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Activation (wlan0) Stage 5 of 5 (IPv4 Commit) complete.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(wlan0): device state change: ip-check -&gt; secondaries (reason 'none') [80 90 0]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(wlan0): device state change: secondaries -&gt; activated (reason 'none') [90 100 0]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NetworkManager state is now CONNECTED_LOCAL</w:t>
      </w:r>
    </w:p>
    <w:p>
      <w:pPr>
        <w:pStyle w:val="Normal"/>
        <w:ind w:left="-1077" w:right="-1191" w:hanging="0"/>
        <w:rPr/>
      </w:pPr>
      <w:r>
        <w:rPr/>
        <w:t>Jun  2 08:36:53 spree60e dhclient: bound to 192.168.178.27 -- renewal in 328541 seconds.</w:t>
      </w:r>
    </w:p>
    <w:p>
      <w:pPr>
        <w:pStyle w:val="Normal"/>
        <w:ind w:left="-1077" w:right="-1191" w:hanging="0"/>
        <w:rPr/>
      </w:pPr>
      <w:r>
        <w:rPr/>
        <w:t>Jun  2 08:36:53 spree60e org.gtk.vfs.Daemon[1292]: ** (process:1598): WARNING **: Couldn't create directory monitor on smb://x-gnome-default-workgroup/. Error: Operation not supported by backend</w:t>
      </w:r>
    </w:p>
    <w:p>
      <w:pPr>
        <w:pStyle w:val="Normal"/>
        <w:ind w:left="-1077" w:right="-1191" w:hanging="0"/>
        <w:rPr/>
      </w:pPr>
      <w:r>
        <w:rPr/>
        <w:t>Jun  2 08:36:53 spree60e org.gtk.vfs.Daemon[1292]: ### SMB-BROWSE: update_cache - updating...</w:t>
      </w:r>
    </w:p>
    <w:p>
      <w:pPr>
        <w:pStyle w:val="Normal"/>
        <w:ind w:left="-1077" w:right="-1191" w:hanging="0"/>
        <w:rPr/>
      </w:pPr>
      <w:r>
        <w:rPr/>
        <w:t>Jun  2 08:36:53 spree60e org.gtk.vfs.Daemon[1292]: parsed path: fname='smb://WORKGROUP/' server='WORKGROUP' share='' path='' options=''</w:t>
      </w:r>
    </w:p>
    <w:p>
      <w:pPr>
        <w:pStyle w:val="Normal"/>
        <w:ind w:left="-1077" w:right="-1191" w:hanging="0"/>
        <w:rPr/>
      </w:pPr>
      <w:r>
        <w:rPr/>
        <w:t>Jun  2 08:36:53 spree60e org.gtk.vfs.Daemon[1292]: SMBC_check_options(): server='WORKGROUP' share='' path='' options=''</w:t>
      </w:r>
    </w:p>
    <w:p>
      <w:pPr>
        <w:pStyle w:val="Normal"/>
        <w:ind w:left="-1077" w:right="-1191" w:hanging="0"/>
        <w:rPr/>
      </w:pPr>
      <w:r>
        <w:rPr/>
        <w:t>Jun  2 08:36:53 spree60e org.gtk.vfs.Daemon[1292]: ### SMB-BROWSE: looking up cached server 'WORKGROUP'\'IPC$', user 'WORKGROUP';'a3a3'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NetworkManager state is now CONNECTED_GLOBAL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Policy set 'FRITZ!Box 7312' (wlan0) as default for IPv4 routing and DNS.</w:t>
      </w:r>
    </w:p>
    <w:p>
      <w:pPr>
        <w:pStyle w:val="Normal"/>
        <w:ind w:left="-1077" w:right="-1191" w:hanging="0"/>
        <w:rPr/>
      </w:pPr>
      <w:r>
        <w:rPr/>
        <w:t>Jun  2 08:36:53 spree60e NetworkManager[526]: &lt;info&gt; Activation (wlan0) successful, device activated.</w:t>
      </w:r>
    </w:p>
    <w:p>
      <w:pPr>
        <w:pStyle w:val="Normal"/>
        <w:ind w:left="-1077" w:right="-1191" w:hanging="0"/>
        <w:rPr/>
      </w:pPr>
      <w:r>
        <w:rPr/>
        <w:t>Jun  2 08:36:53 spree60e dbus[536]: [system] Activating via systemd: service name='org.freedesktop.nm_dispatcher' unit='dbus-org.freedesktop.nm-dispatcher.service'</w:t>
      </w:r>
    </w:p>
    <w:p>
      <w:pPr>
        <w:pStyle w:val="Normal"/>
        <w:ind w:left="-1077" w:right="-1191" w:hanging="0"/>
        <w:rPr/>
      </w:pPr>
      <w:r>
        <w:rPr/>
        <w:t>Jun  2 08:36:53 spree60e org.gtk.vfs.Daemon[1292]: ### SMB-BROWSE:   returning (nil)</w:t>
      </w:r>
    </w:p>
    <w:p>
      <w:pPr>
        <w:pStyle w:val="Normal"/>
        <w:ind w:left="-1077" w:right="-1191" w:hanging="0"/>
        <w:rPr/>
      </w:pPr>
      <w:r>
        <w:rPr/>
        <w:t>Jun  2 08:36:53 spree60e org.gtk.vfs.Daemon[1292]: ### SMB-BROWSE: looking up cached server 'WORKGROUP'\'IPC$', user 'WORKGROUP';'a3a3'</w:t>
      </w:r>
    </w:p>
    <w:p>
      <w:pPr>
        <w:pStyle w:val="Normal"/>
        <w:ind w:left="-1077" w:right="-1191" w:hanging="0"/>
        <w:rPr/>
      </w:pPr>
      <w:r>
        <w:rPr/>
        <w:t>Jun  2 08:36:53 spree60e org.gtk.vfs.Daemon[1292]: ### SMB-BROWSE:   returning (nil)</w:t>
      </w:r>
    </w:p>
    <w:p>
      <w:pPr>
        <w:pStyle w:val="Normal"/>
        <w:ind w:left="-1077" w:right="-1191" w:hanging="0"/>
        <w:rPr/>
      </w:pPr>
      <w:r>
        <w:rPr/>
        <w:t>Jun  2 08:36:53 spree60e org.gtk.vfs.Daemon[1292]: resolve_lmhosts: Attempting lmhosts lookup for name WORKGROUP&lt;0x1d&gt;</w:t>
      </w:r>
    </w:p>
    <w:p>
      <w:pPr>
        <w:pStyle w:val="Normal"/>
        <w:ind w:left="-1077" w:right="-1191" w:hanging="0"/>
        <w:rPr/>
      </w:pPr>
      <w:r>
        <w:rPr/>
        <w:t>Jun  2 08:36:53 spree60e org.gtk.vfs.Daemon[1292]: resolve_lmhosts: Attempting lmhosts lookup for name WORKGROUP&lt;0x1d&gt;</w:t>
      </w:r>
    </w:p>
    <w:p>
      <w:pPr>
        <w:pStyle w:val="Normal"/>
        <w:ind w:left="-1077" w:right="-1191" w:hanging="0"/>
        <w:rPr/>
      </w:pPr>
      <w:r>
        <w:rPr/>
        <w:t>Jun  2 08:36:53 spree60e org.gtk.vfs.Daemon[1292]: startlmhosts: Can't open lmhosts file /etc/samba/lmhosts. Error was No such file or directory</w:t>
      </w:r>
    </w:p>
    <w:p>
      <w:pPr>
        <w:pStyle w:val="Normal"/>
        <w:ind w:left="-1077" w:right="-1191" w:hanging="0"/>
        <w:rPr/>
      </w:pPr>
      <w:r>
        <w:rPr/>
        <w:t>Jun  2 08:36:53 spree60e org.gtk.vfs.Daemon[1292]: name_resolve_bcast: Attempting broadcast lookup for name WORKGROUP&lt;0x1d&gt;</w:t>
      </w:r>
    </w:p>
    <w:p>
      <w:pPr>
        <w:pStyle w:val="Normal"/>
        <w:ind w:left="-1077" w:right="-1191" w:hanging="0"/>
        <w:rPr/>
      </w:pPr>
      <w:r>
        <w:rPr/>
        <w:t>Jun  2 08:36:54 spree60e avahi-daemon[535]: Joining mDNS multicast group on interface wlan0.IPv6 with address fe80::213:2ff:feb8:904d.</w:t>
      </w:r>
    </w:p>
    <w:p>
      <w:pPr>
        <w:pStyle w:val="Normal"/>
        <w:ind w:left="-1077" w:right="-1191" w:hanging="0"/>
        <w:rPr/>
      </w:pPr>
      <w:r>
        <w:rPr/>
        <w:t>Jun  2 08:36:54 spree60e avahi-daemon[535]: New relevant interface wlan0.IPv6 for mDNS.</w:t>
      </w:r>
    </w:p>
    <w:p>
      <w:pPr>
        <w:pStyle w:val="Normal"/>
        <w:ind w:left="-1077" w:right="-1191" w:hanging="0"/>
        <w:rPr/>
      </w:pPr>
      <w:r>
        <w:rPr/>
        <w:t>Jun  2 08:36:54 spree60e avahi-daemon[535]: Registering new address record for fe80::213:2ff:feb8:904d on wlan0.*.</w:t>
      </w:r>
    </w:p>
    <w:p>
      <w:pPr>
        <w:pStyle w:val="Normal"/>
        <w:ind w:left="-1077" w:right="-1191" w:hanging="0"/>
        <w:rPr/>
      </w:pPr>
      <w:r>
        <w:rPr/>
        <w:t>Jun  2 08:36:54 spree60e dbus[536]: [system] Successfully activated service 'org.freedesktop.nm_dispatcher'</w:t>
      </w:r>
    </w:p>
    <w:p>
      <w:pPr>
        <w:pStyle w:val="Normal"/>
        <w:ind w:left="-1077" w:right="-1191" w:hanging="0"/>
        <w:rPr/>
      </w:pPr>
      <w:r>
        <w:rPr/>
        <w:t>Jun  2 08:36:54 spree60e nm-dispatcher: Dispatching action 'up' for wlan0</w:t>
      </w:r>
    </w:p>
    <w:p>
      <w:pPr>
        <w:pStyle w:val="Normal"/>
        <w:ind w:left="-1077" w:right="-1191" w:hanging="0"/>
        <w:rPr/>
      </w:pPr>
      <w:r>
        <w:rPr/>
        <w:t>Jun  2 08:36:54 spree60e org.gtk.vfs.Daemon[1292]: samba_tevent: EPOLL_CTL_DEL EBADF for fde[0x987aeb8] mpx_fde[(nil)] fd[19] - disabling</w:t>
      </w:r>
    </w:p>
    <w:p>
      <w:pPr>
        <w:pStyle w:val="Normal"/>
        <w:ind w:left="-1077" w:right="-1191" w:hanging="0"/>
        <w:rPr/>
      </w:pPr>
      <w:r>
        <w:rPr/>
        <w:t>Jun  2 08:36:54 spree60e org.gtk.vfs.Daemon[1292]: resolve_lmhosts: Attempting lmhosts lookup for name WORKGROUP&lt;0x1b&gt;</w:t>
      </w:r>
    </w:p>
    <w:p>
      <w:pPr>
        <w:pStyle w:val="Normal"/>
        <w:ind w:left="-1077" w:right="-1191" w:hanging="0"/>
        <w:rPr/>
      </w:pPr>
      <w:r>
        <w:rPr/>
        <w:t>Jun  2 08:36:54 spree60e org.gtk.vfs.Daemon[1292]: resolve_lmhosts: Attempting lmhosts lookup for name WORKGROUP&lt;0x1b&gt;</w:t>
      </w:r>
    </w:p>
    <w:p>
      <w:pPr>
        <w:pStyle w:val="Normal"/>
        <w:ind w:left="-1077" w:right="-1191" w:hanging="0"/>
        <w:rPr/>
      </w:pPr>
      <w:r>
        <w:rPr/>
        <w:t>Jun  2 08:36:54 spree60e org.gtk.vfs.Daemon[1292]: startlmhosts: Can't open lmhosts file /etc/samba/lmhosts. Error was No such file or directory</w:t>
      </w:r>
    </w:p>
    <w:p>
      <w:pPr>
        <w:pStyle w:val="Normal"/>
        <w:ind w:left="-1077" w:right="-1191" w:hanging="0"/>
        <w:rPr/>
      </w:pPr>
      <w:r>
        <w:rPr/>
        <w:t>Jun  2 08:36:54 spree60e org.gtk.vfs.Daemon[1292]: resolve_wins: WINS server resolution selected and no WINS servers listed.</w:t>
      </w:r>
    </w:p>
    <w:p>
      <w:pPr>
        <w:pStyle w:val="Normal"/>
        <w:ind w:left="-1077" w:right="-1191" w:hanging="0"/>
        <w:rPr/>
      </w:pPr>
      <w:r>
        <w:rPr/>
        <w:t>Jun  2 08:36:54 spree60e org.gtk.vfs.Daemon[1292]: name_resolve_bcast: Attempting broadcast lookup for name WORKGROUP&lt;0x1b&gt;</w:t>
      </w:r>
    </w:p>
    <w:p>
      <w:pPr>
        <w:pStyle w:val="Normal"/>
        <w:ind w:left="-1077" w:right="-1191" w:hanging="0"/>
        <w:rPr/>
      </w:pPr>
      <w:r>
        <w:rPr/>
        <w:t>Jun  2 08:36:55 spree60e gnome-session[1249]: AH00558: apache2: Could not reliably determine the server's fully qualified domain name, using 127.0.1.1. Set the 'ServerName' directive globally to suppress this message</w:t>
      </w:r>
    </w:p>
    <w:p>
      <w:pPr>
        <w:pStyle w:val="Normal"/>
        <w:ind w:left="-1077" w:right="-1191" w:hanging="0"/>
        <w:rPr/>
      </w:pPr>
      <w:r>
        <w:rPr/>
        <w:t>Jun  2 08:36:55 spree60e org.gtk.vfs.Daemon[1292]: samba_tevent: EPOLL_CTL_DEL EBADF for fde[0x987aeb8] mpx_fde[(nil)] fd[19] - disabling</w:t>
      </w:r>
    </w:p>
    <w:p>
      <w:pPr>
        <w:pStyle w:val="Normal"/>
        <w:ind w:left="-1077" w:right="-1191" w:hanging="0"/>
        <w:rPr/>
      </w:pPr>
      <w:r>
        <w:rPr/>
        <w:t>Jun  2 08:36:55 spree60e org.gtk.vfs.Daemon[1292]: resolve_lmhosts: Attempting lmhosts lookup for name WORKGROUP&lt;0x20&gt;</w:t>
      </w:r>
    </w:p>
    <w:p>
      <w:pPr>
        <w:pStyle w:val="Normal"/>
        <w:ind w:left="-1077" w:right="-1191" w:hanging="0"/>
        <w:rPr/>
      </w:pPr>
      <w:r>
        <w:rPr/>
        <w:t>Jun  2 08:36:55 spree60e org.gtk.vfs.Daemon[1292]: resolve_lmhosts: Attempting lmhosts lookup for name WORKGROUP&lt;0x20&gt;</w:t>
      </w:r>
    </w:p>
    <w:p>
      <w:pPr>
        <w:pStyle w:val="Normal"/>
        <w:ind w:left="-1077" w:right="-1191" w:hanging="0"/>
        <w:rPr/>
      </w:pPr>
      <w:r>
        <w:rPr/>
        <w:t>Jun  2 08:36:55 spree60e org.gtk.vfs.Daemon[1292]: startlmhosts: Can't open lmhosts file /etc/samba/lmhosts. Error was No such file or directory</w:t>
      </w:r>
    </w:p>
    <w:p>
      <w:pPr>
        <w:pStyle w:val="Normal"/>
        <w:ind w:left="-1077" w:right="-1191" w:hanging="0"/>
        <w:rPr/>
      </w:pPr>
      <w:r>
        <w:rPr/>
        <w:t>Jun  2 08:36:55 spree60e org.gtk.vfs.Daemon[1292]: resolve_wins: WINS server resolution selected and no WINS servers listed.</w:t>
      </w:r>
    </w:p>
    <w:p>
      <w:pPr>
        <w:pStyle w:val="Normal"/>
        <w:ind w:left="-1077" w:right="-1191" w:hanging="0"/>
        <w:rPr/>
      </w:pPr>
      <w:r>
        <w:rPr/>
        <w:t>Jun  2 08:36:55 spree60e org.gtk.vfs.Daemon[1292]: resolve_hosts: Attempting host lookup for name WORKGROUP&lt;0x20&gt;</w:t>
      </w:r>
    </w:p>
    <w:p>
      <w:pPr>
        <w:pStyle w:val="Normal"/>
        <w:ind w:left="-1077" w:right="-1191" w:hanging="0"/>
        <w:rPr/>
      </w:pPr>
      <w:r>
        <w:rPr/>
        <w:t>Jun  2 08:36:55 spree60e org.gtk.vfs.Daemon[1292]: resolve_hosts: getaddrinfo failed for name WORKGROUP [Name or service not known]</w:t>
      </w:r>
    </w:p>
    <w:p>
      <w:pPr>
        <w:pStyle w:val="Normal"/>
        <w:ind w:left="-1077" w:right="-1191" w:hanging="0"/>
        <w:rPr/>
      </w:pPr>
      <w:r>
        <w:rPr/>
        <w:t>Jun  2 08:36:55 spree60e org.gtk.vfs.Daemon[1292]: name_resolve_bcast: Attempting broadcast lookup for name WORKGROUP&lt;0x20&gt;</w:t>
      </w:r>
    </w:p>
    <w:p>
      <w:pPr>
        <w:pStyle w:val="Normal"/>
        <w:ind w:left="-1077" w:right="-1191" w:hanging="0"/>
        <w:rPr/>
      </w:pPr>
      <w:r>
        <w:rPr/>
        <w:t>Jun  2 08:36:56 spree60e org.gtk.vfs.Daemon[1292]: samba_tevent: EPOLL_CTL_DEL EBADF for fde[0x987bdc0] mpx_fde[(nil)] fd[19] - disablin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47:11Z</dcterms:created>
  <dc:creator>a3a3 </dc:creator>
  <dc:description/>
  <dc:language>en-US</dc:language>
  <cp:lastModifiedBy>a3a3 </cp:lastModifiedBy>
  <dcterms:modified xsi:type="dcterms:W3CDTF">2015-06-02T22:06:00Z</dcterms:modified>
  <cp:revision>1</cp:revision>
  <dc:subject/>
  <dc:title/>
</cp:coreProperties>
</file>