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pnpdump.c,v 1.8 1997/01/14 21:05:35 fox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free software, see the sourc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oftware has NO WARRANTY,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details of this file format, see isapnp.conf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iler flags: -DREALTIME -DNEEDSET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port address 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 boards f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