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unlar.estudio3.com.ar/sistemas/2003/apuntes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larcos.inf-cr.uclm.es/per/fgarcia/isoftware/isoftwar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sts.debian.org/debian-user-spanish/2002/debian-user-spanish-200210/msg0138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crosoft.com/latam/technet/articulos/200002/art1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r.mx/cursos/diya/quimica/jescobed/diya/acad/cursos/sis/evalproy/CALIDAD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/>
        <w:t>http://www.</w:t>
      </w:r>
      <w:r>
        <w:rPr>
          <w:rFonts w:cs="Arial" w:ascii="Arial" w:hAnsi="Arial"/>
          <w:color w:val="008000"/>
          <w:sz w:val="20"/>
          <w:szCs w:val="20"/>
        </w:rPr>
        <w:t>gratistodo.8m.com/capiaudi4.htm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fortunecity.com/reing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ww.da.com.ar/argentina/espanol/internet/inetdev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48:00Z</dcterms:created>
  <dc:creator>Giovanny</dc:creator>
  <dc:description/>
  <dc:language>en-US</dc:language>
  <cp:lastModifiedBy>Giovanny</cp:lastModifiedBy>
  <dcterms:modified xsi:type="dcterms:W3CDTF">2004-03-08T22:21:00Z</dcterms:modified>
  <cp:revision>3</cp:revision>
  <dc:subject/>
  <dc:title>http://unlar</dc:title>
</cp:coreProperties>
</file>