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please enable macros</w:t>
      </w:r>
    </w:p>
    <w:p>
      <w:pPr>
        <w:pStyle w:val="Normal"/>
        <w:rPr/>
      </w:pPr>
      <w:r>
        <w:rPr/>
        <w:t>TÄ¡</w:t>
      </w:r>
    </w:p>
    <w:p>
      <w:pPr>
        <w:pStyle w:val="Normal"/>
        <w:rPr/>
      </w:pPr>
      <w:r>
        <w:rPr/>
        <w:t>¥õû</w:t>
      </w:r>
    </w:p>
    <w:p>
      <w:pPr>
        <w:pStyle w:val="Normal"/>
        <w:rPr/>
      </w:pPr>
      <w:r>
        <w:rPr/>
        <w:t>S; Zà~¦!¨à‚ÚüäPÿ·9gi˜´†C¤Ú§!µö#§</w:t>
        <w:tab/>
        <w:t>Bö ,™è;…X=Û»,I–2UW¦Vì9$l¨kàªÞÛ=µA¨›j’• ƒ;î{–A£P79å|s*Y±÷Úø§;</w:t>
        <w:softHyphen/>
        <w:t>›Ì ”[‡MC“Û¿±h¤f»ª]o–ç{oY=1k³yV ³ÒVÐÊÒþ5E8çVk+ÖœÆËÍ\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c'v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ŠØ±›-MÄn‡</w:t>
        <w:noBreakHyphen/>
        <w:t>i‰–ØP¢@ÒI}Úã€ Ãºa‡§Øm‡a[</w:t>
      </w:r>
      <w:r>
        <w:rPr>
          <w:rFonts w:cs="Calibri"/>
        </w:rPr>
        <w:t>Ø¥û</w:t>
      </w:r>
      <w:r>
        <w:rPr/>
        <w:t>4</w:t>
      </w:r>
      <w:r>
        <w:rPr>
          <w:rFonts w:cs="Calibri"/>
        </w:rPr>
        <w:t>Ù</w:t>
      </w:r>
      <w:r>
        <w:rPr/>
        <w:t>:l</w:t>
      </w:r>
      <w:r>
        <w:rPr>
          <w:rFonts w:cs="Calibri"/>
        </w:rPr>
        <w:t>Ð¯°</w:t>
      </w:r>
      <w:r>
        <w:rPr/>
        <w:t>GR</w:t>
      </w:r>
      <w:r>
        <w:rPr>
          <w:rFonts w:cs="Calibri"/>
        </w:rPr>
        <w:t>’</w:t>
      </w:r>
      <w:r>
        <w:rPr/>
        <w:t>ÅX^’6ØŠ</w:t>
        <w:softHyphen/>
        <w:t>&gt;$ùãûÿ</w:t>
        <w:noBreakHyphen/>
        <w:softHyphen/>
        <w:t>©«×î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8:58:00Z</dcterms:created>
  <dc:creator>Delux</dc:creator>
  <dc:description/>
  <cp:keywords/>
  <dc:language>en-US</dc:language>
  <cp:lastModifiedBy>Admin1</cp:lastModifiedBy>
  <dcterms:modified xsi:type="dcterms:W3CDTF">2015-12-17T09:13:00Z</dcterms:modified>
  <cp:revision>9</cp:revision>
  <dc:subject/>
  <dc:title/>
</cp:coreProperties>
</file>