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ARCH FELLOWS/RESEARCH ASSISTANT/</w:t>
      </w:r>
    </w:p>
    <w:p>
      <w:pPr>
        <w:pStyle w:val="Normal"/>
        <w:jc w:val="center"/>
        <w:rPr/>
      </w:pPr>
      <w:r>
        <w:rPr/>
        <w:t>PhD SCHOLARSHIP</w:t>
      </w:r>
    </w:p>
    <w:p>
      <w:pPr>
        <w:pStyle w:val="Normal"/>
        <w:jc w:val="center"/>
        <w:rPr/>
      </w:pPr>
      <w:r>
        <w:rPr/>
        <w:t>BIOCHEMISTRY &amp; MOLECULAR BI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PORTUNITIES IN THE ROSSJOHN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tein crystallography unit at Monash University, Melbourne, Australia, headed by Prof Jamie Rossjohn, ARC Federation Fellow, seeks talented scientists to join his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unity (2 positions)</w:t>
      </w:r>
    </w:p>
    <w:p>
      <w:pPr>
        <w:pStyle w:val="Normal"/>
        <w:rPr/>
      </w:pPr>
      <w:r>
        <w:rPr/>
        <w:t xml:space="preserve">There are two Research Fellow positions within the structural immunology group. The main focus of the group is to understand structural </w:t>
      </w:r>
      <w:r>
        <w:rPr>
          <w:color w:val="000000"/>
        </w:rPr>
        <w:t>basis of immune responses central to adaptive and innate immunity</w:t>
      </w:r>
      <w:r>
        <w:rPr>
          <w:rFonts w:cs="Lucida Grande" w:ascii="Lucida Grande" w:hAnsi="Lucida Grande"/>
          <w:color w:val="000000"/>
          <w:sz w:val="26"/>
        </w:rPr>
        <w:t xml:space="preserve">. </w:t>
      </w:r>
    </w:p>
    <w:p>
      <w:pPr>
        <w:pStyle w:val="Normal"/>
        <w:rPr/>
      </w:pPr>
      <w:r>
        <w:rPr/>
        <w:t>The Research Fellows should have a PhD and knowledge of structural biology and protein crystallography.</w:t>
      </w:r>
    </w:p>
    <w:p>
      <w:pPr>
        <w:pStyle w:val="Normal"/>
        <w:rPr/>
      </w:pPr>
      <w:r>
        <w:rPr/>
        <w:t>Ref No.  A0784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ional Drug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re are two positions available within this group, at the research fellow/ research assistant level. The project is focused on rational structure-based drug design of protein kinase inhibitors in collaboration with an Industry Partner, Cytopia, and will lead to the creation of therapeutics to combat cancer and immune related disorder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 the Research Fellow position, the successful candidates will have a PhD in Biological Sciences and a background in Protein Crystallograp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the Research assistant position, a background in basic molecular biology and biochemistry </w:t>
      </w:r>
      <w:r>
        <w:rPr>
          <w:rFonts w:cs="TimesNewRomanPSMT;Times New Roman" w:ascii="TimesNewRomanPSMT;Times New Roman" w:hAnsi="TimesNewRomanPSMT;Times New Roman"/>
        </w:rPr>
        <w:t xml:space="preserve">is essentia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ointment will be made at a level appropriate to the successful applicant’s qualifications, experience and in accordance with classification standards for each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ry range: </w:t>
        <w:tab/>
        <w:t xml:space="preserve">RF - Level A $60,019- $64,427    </w:t>
      </w:r>
    </w:p>
    <w:p>
      <w:pPr>
        <w:pStyle w:val="Normal"/>
        <w:rPr/>
      </w:pPr>
      <w:r>
        <w:rPr/>
        <w:tab/>
        <w:t xml:space="preserve">          </w:t>
        <w:tab/>
        <w:t xml:space="preserve">        Level B $67,818 - $80,535</w:t>
      </w:r>
    </w:p>
    <w:p>
      <w:pPr>
        <w:pStyle w:val="Normal"/>
        <w:rPr/>
      </w:pPr>
      <w:r>
        <w:rPr/>
        <w:tab/>
        <w:tab/>
        <w:t>RA   Level A $47,472- $64,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No. A078492 (Research Assistant)</w:t>
      </w:r>
    </w:p>
    <w:p>
      <w:pPr>
        <w:pStyle w:val="Normal"/>
        <w:rPr/>
      </w:pPr>
      <w:r>
        <w:rPr/>
        <w:t>Ref No. A078493 (Research Fello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e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hD scholarship in the field of infection within the ARC Centre of Functional and Structural Genomics is available. The project will involve the investigation of proteins involved in infectious diseases. </w:t>
      </w:r>
    </w:p>
    <w:p>
      <w:pPr>
        <w:pStyle w:val="Normal"/>
        <w:rPr>
          <w:color w:val="000000"/>
        </w:rPr>
      </w:pPr>
      <w:r>
        <w:rPr>
          <w:color w:val="000000"/>
        </w:rPr>
        <w:t>The scholarship is for 3 years, at a stipend equivalent to Australian Postgraduate Award rates.  Applicants should have a science/biomedical degree, ideally with first class honours (or H1 equival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: </w:t>
        <w:tab/>
        <w:t>Clayton Camp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ll research fellowship/ RA positions available for 1 year in the first instance.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Web Site:</w:t>
        <w:tab/>
      </w:r>
      <w:hyperlink r:id="rId2">
        <w:r>
          <w:rPr>
            <w:rStyle w:val="InternetLink"/>
          </w:rPr>
          <w:t>http://www.med.monash.edu.au/biochem/staff/rossjohn-lab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quiries to Margaret Bills:  margaret.bills@med.monash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to Reenu Johnson:   reenu.johnson@med.monash.edu.au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onash.edu.au/biochem/staff/rossjohn-la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00:00Z</dcterms:created>
  <dc:creator>Matthew Wilce</dc:creator>
  <dc:description/>
  <dc:language>en-US</dc:language>
  <cp:lastModifiedBy>Matthew Wilce</cp:lastModifiedBy>
  <cp:lastPrinted>2007-11-12T18:48:00Z</cp:lastPrinted>
  <dcterms:modified xsi:type="dcterms:W3CDTF">2007-11-26T21:07:00Z</dcterms:modified>
  <cp:revision>6</cp:revision>
  <dc:subject/>
  <dc:title>RESEARCH ASSISTANT, RESEARCH FELLOWS</dc:title>
</cp:coreProperties>
</file>