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Number of residues: 160 (2 x 80); 103 water molecules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morphology of crystals: large but thin plates (150 x 400 x 20 microns)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Space group: C2</w:t>
      </w:r>
    </w:p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  <w:rFonts w:cs="Courier" w:ascii="Courier" w:hAnsi="Courier"/>
          <w:sz w:val="16"/>
        </w:rPr>
        <w:t>-Unit Cell:47.75    33.61    91.04  90.000 103.635  90.000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Data is a merge of a low resolution and high resolution sweep (see below)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 </w:t>
      </w:r>
      <w:r>
        <w:rPr>
          <w:rStyle w:val="HTMLTypewriter"/>
          <w:rFonts w:cs="Courier" w:ascii="Courier" w:hAnsi="Courier"/>
          <w:sz w:val="16"/>
        </w:rPr>
        <w:t>CORRELATIONS BETWEEN INPUT DATA SETS AFTER CORRECTIONS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</w:t>
      </w:r>
      <w:r>
        <w:rPr>
          <w:rStyle w:val="HTMLTypewriter"/>
          <w:rFonts w:cs="Courier" w:ascii="Courier" w:hAnsi="Courier"/>
          <w:sz w:val="16"/>
        </w:rPr>
        <w:t>DATA SETS  NUMBER OF COMMON  CORRELATION   RATIO OF COMMON   B-FACTOR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</w:t>
      </w:r>
      <w:r>
        <w:rPr>
          <w:rStyle w:val="HTMLTypewriter"/>
          <w:rFonts w:cs="Courier" w:ascii="Courier" w:hAnsi="Courier"/>
          <w:sz w:val="16"/>
        </w:rPr>
        <w:t>#i   #j     REFLECTIONS     BETWEEN i,j  INTENSITIES (i/j)  BETWEEN i,j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pBdr>
          <w:bottom w:val="single" w:sz="6" w:space="1" w:color="000000"/>
        </w:pBdr>
        <w:rPr/>
      </w:pPr>
      <w:r>
        <w:rPr>
          <w:rStyle w:val="HTMLTypewriter"/>
          <w:rFonts w:cs="Courier" w:ascii="Courier" w:hAnsi="Courier"/>
          <w:sz w:val="16"/>
        </w:rPr>
        <w:t xml:space="preserve">    </w:t>
      </w:r>
      <w:r>
        <w:rPr>
          <w:rStyle w:val="HTMLTypewriter"/>
          <w:rFonts w:cs="Courier" w:ascii="Courier" w:hAnsi="Courier"/>
          <w:sz w:val="16"/>
        </w:rPr>
        <w:t>1    2        4049           0.973            1.0002         0.0001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numPr>
          <w:ilvl w:val="0"/>
          <w:numId w:val="1"/>
        </w:numPr>
        <w:rPr/>
      </w:pPr>
      <w:r>
        <w:rPr>
          <w:rStyle w:val="HTMLTypewriter"/>
          <w:rFonts w:cs="Courier" w:ascii="Courier" w:hAnsi="Courier"/>
          <w:sz w:val="16"/>
        </w:rPr>
        <w:t>Statistics of the merged data (data processed with XDS)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SUBSET OF INTENSITY DATA WITH SIGNAL/NOISE &gt;= -3.0 AS FUNCTION OF RESOLUTION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</w:t>
      </w:r>
      <w:r>
        <w:rPr>
          <w:rStyle w:val="HTMLTypewriter"/>
          <w:rFonts w:cs="Courier" w:ascii="Courier" w:hAnsi="Courier"/>
          <w:sz w:val="16"/>
        </w:rPr>
        <w:t>RESOLUTION     NUMBER OF REFLECTIONS    COMPLETENESS R-FACTOR  R-FACTOR COMPARED I/SIGMA   R-meas  Rmrgd-F  Anomal  SigAno   Nano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</w:t>
      </w:r>
      <w:r>
        <w:rPr>
          <w:rStyle w:val="HTMLTypewriter"/>
          <w:rFonts w:cs="Courier" w:ascii="Courier" w:hAnsi="Courier"/>
          <w:sz w:val="16"/>
        </w:rPr>
        <w:t xml:space="preserve">LIMIT     OBSERVED  UNIQUE  POSSIBLE     OF DATA   observed  expected                                      Corr   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</w:t>
      </w:r>
      <w:r>
        <w:rPr>
          <w:rStyle w:val="HTMLTypewriter"/>
          <w:rFonts w:cs="Courier" w:ascii="Courier" w:hAnsi="Courier"/>
          <w:sz w:val="16"/>
        </w:rPr>
        <w:t>15.00          21      11        27       40.7%       8.3%      7.2%       21   13.83     9.8%     7.4%     0%   0.000       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</w:t>
      </w:r>
      <w:r>
        <w:rPr>
          <w:rStyle w:val="HTMLTypewriter"/>
          <w:rFonts w:cs="Courier" w:ascii="Courier" w:hAnsi="Courier"/>
          <w:sz w:val="16"/>
        </w:rPr>
        <w:t>10.00         111      33        63       52.4%       9.4%      7.4%      111   16.32    11.3%     5.5%   -42%   0.609       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6.00        1179     261       293       89.1%       7.2%      7.6%     1179   18.33     8.2%     4.2%   -35%   0.631     156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4.00        4704     884       890       99.3%       6.9%      7.9%     4704   19.89     7.7%     3.6%   -22%   0.624     67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3.00       10540    1659      1660       99.9%       7.7%      8.8%    10540   19.27     8.4%     4.0%   -21%   0.663    144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2.50       13262    2096      2098       99.9%       9.9%     11.4%    13262   15.08    10.8%     5.1%   -21%   0.631    18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2.00       17230    4665      4681       99.7%       8.7%     11.7%    17230   10.05    10.2%     7.7%   -20%   0.619    258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1.80       13050    3543      3558       99.6%      26.1%     24.5%    13050    6.11    30.6%    27.0%   -32%   0.720    183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1.70        8937    2440      2446       99.8%      55.5%     46.5%     8937    3.91    65.0%    52.5%   -40%   0.725    1195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 </w:t>
      </w:r>
      <w:r>
        <w:rPr>
          <w:rStyle w:val="HTMLTypewriter"/>
          <w:rFonts w:cs="Courier" w:ascii="Courier" w:hAnsi="Courier"/>
          <w:sz w:val="16"/>
        </w:rPr>
        <w:t>1.60        9272    2813      3072       91.6%      66.6%     57.8%     9272    2.61    79.0%    71.7%   -31%   0.755    111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    </w:t>
      </w:r>
      <w:r>
        <w:rPr>
          <w:rStyle w:val="HTMLTypewriter"/>
          <w:rFonts w:cs="Courier" w:ascii="Courier" w:hAnsi="Courier"/>
          <w:sz w:val="16"/>
        </w:rPr>
        <w:t>total       78306   18405     18788       98.0%       8.6%      9.7%    78306    9.35     9.6%    11.4%   -27%   0.670   10795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pBdr>
          <w:bottom w:val="single" w:sz="6" w:space="1" w:color="000000"/>
        </w:pBdr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 Wilson Plot: Suggested B-factor 24.2 (by truncate) 30 (by XDS)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- Refinement: Refmac</w:t>
      </w:r>
    </w:p>
    <w:p>
      <w:pPr>
        <w:pStyle w:val="HTMLPreformatted"/>
        <w:rPr>
          <w:rStyle w:val="HTMLTypewriter"/>
          <w:rFonts w:ascii="Courier" w:hAnsi="Courier" w:cs="Courier"/>
          <w:sz w:val="16"/>
        </w:rPr>
      </w:pPr>
      <w:r>
        <w:rPr/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HEADER    ----                                    XX-XXX-XX   xxxx              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 xml:space="preserve">COMPND    ---                                                                   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REFINEMENT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PROGRAM     : REFMAC 5.2.001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AUTHORS     : MURSHUDOV,VAGIN,DODSON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REFINEMENT TARGET : MAXIMUM LIKELIHOOD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DATA USED IN REFINEMENT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RESOLUTION RANGE HIGH (ANGSTROMS) :   1.6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RESOLUTION RANGE LOW  (ANGSTROMS) :  20.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DATA CUTOFF            (SIGMA(F)) : NONE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COMPLETENESS FOR RANGE        (%) :  98.5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NUMBER OF REFLECTIONS             :   1653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FIT TO DATA USED IN REFINEMENT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CROSS-VALIDATION METHOD          : THROUGHOUT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FREE R VALUE TEST SET SELECTION  : RANDOM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R VALUE     (WORKING + TEST SET) : 0.23747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R VALUE            (WORKING SET) :  0.2307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FREE R VALUE                     :  0.29758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FREE R VALUE TEST SET SIZE   (%) : 10.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FREE R VALUE TEST SET COUNT      :  1866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FIT IN THE HIGHEST RESOLUTION BIN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TOTAL NUMBER OF BINS USED           :      2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RESOLUTION RANGE HIGH           :    1.60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RESOLUTION RANGE LOW            :    1.644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REFLECTION IN BIN     (WORKING SET) :     1064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COMPLETENESS (WORKING+TEST) (%) :    87.6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R VALUE           (WORKING SET) :    0.296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FREE R VALUE SET COUNT          :      125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IN FREE R VALUE                    :    0.417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NUMBER OF NON-HYDROGEN ATOMS USED IN REFINEMENT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ALL ATOMS                :     130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B VALUES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FROM WILSON PLOT           (A**2) : NULL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MEAN B VALUE      (OVERALL, A**2) :  28.63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OVERALL ANISOTROPIC B VALUE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11 (A**2) :    -0.0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22 (A**2) :    -0.0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33 (A**2) :     0.0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12 (A**2) :     0.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13 (A**2) :    -0.0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 B23 (A**2) :     0.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ESTIMATED OVERALL COORDINATE ERROR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ESU BASED ON R VALUE                            (A):   0.13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ESU BASED ON FREE R VALUE                       (A):   0.13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ESU BASED ON MAXIMUM LIKELIHOOD                 (A):   0.099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ESU FOR B VALUES BASED ON MAXIMUM LIKELIHOOD (A**2):   2.797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CORRELATION COEFFICIENTS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CORRELATION COEFFICIENT FO-FC      :   0.947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CORRELATION COEFFICIENT FO-FC FREE :   0.91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RMS DEVIATIONS FROM IDEAL VALUES        COUNT    RMS    WEIGHT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OND LENGTHS REFINED ATOMS        (A):  1203 ; 0.011 ; 0.022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BOND ANGLES REFINED ATOMS   (DEGREES):  1611 ; 1.362 ; 1.981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TORSION ANGLES, PERIOD 1    (DEGREES):   158 ; 5.535 ; 5.0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TORSION ANGLES, PERIOD 2    (DEGREES):    44 ;39.157 ;25.455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TORSION ANGLES, PERIOD 3    (DEGREES):   246 ;15.352 ;15.0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TORSION ANGLES, PERIOD 4    (DEGREES):     7 ;15.687 ;15.0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CHIRAL-CENTER RESTRAINTS       (A**3):   200 ; 0.093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GENERAL PLANES REFINED ATOMS      (A):   833 ; 0.005 ; 0.02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NON-BONDED CONTACTS REFINED ATOMS (A):   458 ; 0.202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NON-BONDED TORSION REFINED ATOMS  (A):   817 ; 0.302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H-BOND (X...Y) REFINED ATOMS      (A):    79 ; 0.156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SYMMETRY VDW REFINED ATOMS        (A):    34 ; 0.270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SYMMETRY H-BOND REFINED ATOMS     (A):    12 ; 0.161 ; 0.2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ISOTROPIC THERMAL FACTOR RESTRAINTS.     COUNT   RMS    WEIGHT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MAIN-CHAIN BOND REFINED ATOMS  (A**2):   808 ; 1.057 ; 1.5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MAIN-CHAIN ANGLE REFINED ATOMS (A**2):  1257 ; 1.755 ; 2.0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SIDE-CHAIN BOND REFINED ATOMS  (A**2):   425 ; 2.480 ; 3.0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SIDE-CHAIN ANGLE REFINED ATOMS (A**2):   354 ; 4.246 ; 4.50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NCS RESTRAINTS STATISTICS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NUMBER OF NCS GROUPS : NULL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TLS DETAILS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NUMBER OF TLS GROUPS  : NULL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BULK SOLVENT MODELLING.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METHOD USED :  MASK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PARAMETERS FOR MASK CALCULATION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VDW PROBE RADIUS   :   1.4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ION PROBE RADIUS   :   0.8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 SHRINKAGE RADIUS   :   0.80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OTHER REFINEMENT REMARKS: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  HYDROGENS HAVE BEEN ADDED IN THE RIDING POSITIONS</w:t>
      </w:r>
    </w:p>
    <w:p>
      <w:pPr>
        <w:pStyle w:val="HTMLPreformatted"/>
        <w:rPr/>
      </w:pPr>
      <w:r>
        <w:rPr>
          <w:rStyle w:val="HTMLTypewriter"/>
          <w:rFonts w:cs="Courier" w:ascii="Courier" w:hAnsi="Courier"/>
          <w:sz w:val="16"/>
        </w:rPr>
        <w:t>REMARK   3</w:t>
      </w:r>
    </w:p>
    <w:p>
      <w:pPr>
        <w:pStyle w:val="HTMLPreformatted"/>
        <w:rPr>
          <w:rFonts w:ascii="Courier" w:hAnsi="Courier" w:cs="Courier New"/>
          <w:sz w:val="16"/>
        </w:rPr>
      </w:pPr>
      <w:r>
        <w:rPr>
          <w:rStyle w:val="HTMLTypewriter"/>
          <w:rFonts w:cs="Courier" w:ascii="Courier" w:hAnsi="Courier"/>
          <w:sz w:val="16"/>
        </w:rPr>
        <w:t xml:space="preserve">CRYST1   47.750   33.610   91.040  90.00 103.64  90.00 C 1 2 1          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5:28:00Z</dcterms:created>
  <dc:creator>Sabini</dc:creator>
  <dc:description/>
  <dc:language>en-US</dc:language>
  <cp:lastModifiedBy>Sabini</cp:lastModifiedBy>
  <dcterms:modified xsi:type="dcterms:W3CDTF">2007-08-17T15:31:00Z</dcterms:modified>
  <cp:revision>1</cp:revision>
  <dc:subject/>
  <dc:title>-Number of residues: 160 (2 x 80); 103 water molecules</dc:title>
</cp:coreProperties>
</file>