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formatierterText"/>
        <w:rPr/>
      </w:pPr>
      <w:r>
        <w:rPr/>
        <w:t>#!/bin/sh</w:t>
        <w:br/>
        <w:t>#</w:t>
        <w:br/>
        <w:t># Bacula interface to mtx autoloader</w:t>
        <w:tab/>
        <w:t>Adapted by Christoff Buch, OneVision Software AG, 2006-05-31</w:t>
        <w:br/>
        <w:t>#</w:t>
        <w:br/>
        <w:t>#  $Id: mtx-changer.in,v 1.21.2.7 2006/05/02 14:48:12 kerns Exp $</w:t>
        <w:br/>
        <w:t>#</w:t>
        <w:br/>
        <w:t>#  If you set in your Device resource</w:t>
        <w:br/>
        <w:t>#</w:t>
        <w:br/>
        <w:t>#  Changer Command = "path-to-this-script/mtx-changer %c %o %S %a %d"</w:t>
        <w:br/>
        <w:t>#    you will have the following input to this script:</w:t>
        <w:br/>
        <w:t>#</w:t>
        <w:br/>
        <w:t>#  So Bacula will always call with all the following arguments, even though</w:t>
        <w:br/>
        <w:t>#    in come cases, not all are used.</w:t>
        <w:br/>
        <w:t>#</w:t>
        <w:br/>
        <w:t>#  mtx-changer "changer-device" "command" "slot" "archive-device" "drive-index"</w:t>
        <w:br/>
        <w:t>#</w:t>
        <w:tab/>
        <w:tab/>
        <w:t xml:space="preserve">   $1</w:t>
        <w:tab/>
        <w:tab/>
        <w:t xml:space="preserve">   $2</w:t>
        <w:tab/>
        <w:t xml:space="preserve">    $3</w:t>
        <w:tab/>
        <w:t xml:space="preserve">      $4</w:t>
        <w:tab/>
        <w:t xml:space="preserve">       $5</w:t>
        <w:br/>
        <w:t>#</w:t>
        <w:br/>
        <w:t>#  for example:</w:t>
        <w:br/>
        <w:t>#</w:t>
        <w:br/>
        <w:t>#  mtx-changer /dev/sg0 load 1 /dev/nst0 0 (on a Linux system)</w:t>
        <w:br/>
        <w:t xml:space="preserve"># </w:t>
        <w:br/>
        <w:t>#  will request to load the first cartidge into drive 0, where</w:t>
        <w:br/>
        <w:t>#   the SCSI control channel is /dev/sg0, and the read/write device</w:t>
        <w:br/>
        <w:t>#   is /dev/nst0.</w:t>
        <w:br/>
        <w:t>#</w:t>
        <w:br/>
        <w:t>#  If you need to an offline, refer to the drive as $4</w:t>
        <w:br/>
        <w:t>#    e.g.   mt -f $4 offline</w:t>
        <w:br/>
        <w:t>#</w:t>
        <w:br/>
        <w:t>#  Many changers need an offline after (Sorry, not before?) the unload. Also many</w:t>
        <w:br/>
        <w:t>#   changers need a sleep 60 after the mtx load.</w:t>
        <w:br/>
        <w:t>#</w:t>
        <w:br/>
        <w:t xml:space="preserve">#  N.B. If you change the script, take care to return either </w:t>
        <w:br/>
        <w:t>#   the mtx exit code or a 0. If the script exits with a non-zero</w:t>
        <w:br/>
        <w:t>#   exit code, Bacula will assume the request failed.</w:t>
        <w:br/>
        <w:t>#</w:t>
        <w:br/>
        <w:br/>
        <w:t>MTX=mtx</w:t>
        <w:br/>
        <w:br/>
        <w:t>#</w:t>
        <w:br/>
        <w:t># log whats done</w:t>
        <w:br/>
        <w:t>#</w:t>
        <w:br/>
        <w:t># to turn on logging, uncomment the following line</w:t>
        <w:br/>
        <w:t>#touch /usr/local/bacula/working/mtx.log</w:t>
        <w:br/>
        <w:t>#</w:t>
        <w:br/>
        <w:t>dbgfile="/usr/local/bacula/working/mtx.log"</w:t>
        <w:br/>
        <w:t>debug() {</w:t>
        <w:br/>
        <w:t xml:space="preserve">    if test -f $dbgfile; then</w:t>
        <w:br/>
        <w:tab/>
        <w:t>echo "`date +\"%Y%m%d-%H:%M:%S\"` $*" &gt;&gt; $dbgfile</w:t>
        <w:br/>
        <w:t xml:space="preserve">    fi</w:t>
        <w:br/>
        <w:t>}</w:t>
        <w:br/>
        <w:br/>
        <w:br/>
        <w:t>#</w:t>
        <w:br/>
        <w:t># Create a temporary file</w:t>
        <w:br/>
        <w:t>#</w:t>
        <w:br/>
        <w:t>make_temp_file() {</w:t>
        <w:br/>
        <w:t xml:space="preserve">  TMPFILE=`mktemp /usr/local/bacula/working/mtx.XXXXXXXXXX`</w:t>
        <w:br/>
        <w:t xml:space="preserve">  if test x${TMPFILE} = x; then</w:t>
        <w:br/>
        <w:t xml:space="preserve">     TMPFILE="/usr/local/bacula/working/mtx.$$"</w:t>
        <w:br/>
        <w:t xml:space="preserve">     if test -f ${TMPFILE}; then</w:t>
        <w:br/>
        <w:tab/>
        <w:t>echo "Temp file security problem on: ${TMPFILE}"</w:t>
        <w:br/>
        <w:tab/>
        <w:t>exit 1</w:t>
        <w:br/>
        <w:t xml:space="preserve">     fi</w:t>
        <w:br/>
        <w:t xml:space="preserve">  fi</w:t>
        <w:br/>
        <w:t>}</w:t>
        <w:br/>
        <w:br/>
        <w:t>#</w:t>
        <w:br/>
        <w:t xml:space="preserve"># The purpose of this function to wait a maximum </w:t>
        <w:br/>
        <w:t>#   time for the drive. It will</w:t>
        <w:br/>
        <w:t>#   return as soon as the drive is ready, or after</w:t>
        <w:br/>
        <w:t>#   waiting a maximum of 300 seconds.</w:t>
        <w:br/>
        <w:t># Note, this is very system dependent, so if you are</w:t>
        <w:br/>
        <w:t>#   not running on Linux, you will probably need to</w:t>
        <w:br/>
        <w:t>#   re-write it, or at least change the grep target.</w:t>
        <w:br/>
        <w:t>#</w:t>
        <w:br/>
        <w:t>wait_for_drive() {</w:t>
        <w:br/>
        <w:t xml:space="preserve">  i=0 </w:t>
        <w:br/>
        <w:t xml:space="preserve">  while [ $i -le 300 ]; do  # Wait max 300 seconds</w:t>
        <w:br/>
        <w:t xml:space="preserve">    if mt -f $1 status | grep ONLINE  &gt;/dev/null 2&gt;&amp;1; then</w:t>
        <w:br/>
        <w:t xml:space="preserve">      break</w:t>
        <w:br/>
        <w:t xml:space="preserve">    fi</w:t>
        <w:br/>
        <w:t xml:space="preserve">    debug "Device $1 - not ready, retrying..."</w:t>
        <w:br/>
        <w:t xml:space="preserve">    sleep 1</w:t>
        <w:br/>
        <w:t xml:space="preserve">    i=`expr $i + 1`</w:t>
        <w:br/>
        <w:t xml:space="preserve">  done</w:t>
        <w:br/>
        <w:t>}</w:t>
        <w:br/>
        <w:br/>
        <w:t># check parameter count on commandline</w:t>
        <w:br/>
        <w:t>#</w:t>
        <w:br/>
        <w:t>check_parm_count() {</w:t>
        <w:br/>
        <w:t xml:space="preserve">    pCount=$1</w:t>
        <w:br/>
        <w:t xml:space="preserve">    pCountNeed=$2</w:t>
        <w:br/>
        <w:t xml:space="preserve">    if test $pCount -lt $pCountNeed; then</w:t>
        <w:br/>
        <w:tab/>
        <w:t>echo "usage: mtx-changer ctl-device command [slot archive-device drive-index]"</w:t>
        <w:br/>
        <w:tab/>
        <w:t>echo "</w:t>
        <w:tab/>
        <w:t>Insufficient number of arguments arguments given."</w:t>
        <w:br/>
        <w:tab/>
        <w:t>if test $pCount -lt 2; then</w:t>
        <w:br/>
        <w:tab/>
        <w:t xml:space="preserve">    echo "  Mimimum usage is first two arguments ..."</w:t>
        <w:br/>
        <w:tab/>
        <w:t>else</w:t>
        <w:br/>
        <w:tab/>
        <w:t xml:space="preserve">    echo "  Command expected $pCountNeed arguments"</w:t>
        <w:br/>
        <w:tab/>
        <w:t>fi</w:t>
        <w:br/>
        <w:tab/>
        <w:t>exit 1</w:t>
        <w:br/>
        <w:t xml:space="preserve">    fi</w:t>
        <w:br/>
        <w:t>}</w:t>
        <w:br/>
        <w:br/>
        <w:t xml:space="preserve"># Check for special cases where only 2 arguments are needed, </w:t>
        <w:br/>
        <w:t>#  all others are a minimum of 5</w:t>
        <w:br/>
        <w:t>#</w:t>
        <w:br/>
        <w:t>case $2 in</w:t>
        <w:br/>
        <w:t xml:space="preserve">    list)</w:t>
        <w:br/>
        <w:tab/>
        <w:t>check_parm_count $# 2</w:t>
        <w:br/>
        <w:tab/>
        <w:t>;;</w:t>
        <w:br/>
        <w:t xml:space="preserve">    slots)</w:t>
        <w:br/>
        <w:tab/>
        <w:t>check_parm_count $# 2</w:t>
        <w:br/>
        <w:tab/>
        <w:t>;;</w:t>
        <w:br/>
        <w:t xml:space="preserve">    *)</w:t>
        <w:br/>
        <w:tab/>
        <w:t>check_parm_count $# 5</w:t>
        <w:br/>
        <w:tab/>
        <w:t>;;</w:t>
        <w:br/>
        <w:t>esac</w:t>
        <w:br/>
        <w:br/>
        <w:br/>
        <w:t># Setup arguments</w:t>
        <w:br/>
        <w:t>ctl=$1</w:t>
        <w:br/>
        <w:t>cmd="$2"</w:t>
        <w:br/>
        <w:t>slot=$3</w:t>
        <w:br/>
        <w:t>device=$4</w:t>
        <w:br/>
        <w:t>drive=$5</w:t>
        <w:br/>
        <w:br/>
        <w:t>debug "Parms: $ctl $cmd $slot $device $drive"</w:t>
        <w:br/>
        <w:br/>
        <w:t xml:space="preserve">case $cmd in </w:t>
        <w:br/>
        <w:t xml:space="preserve">   unload)</w:t>
        <w:br/>
        <w:t xml:space="preserve">      debug "Doing mtx -f $ctl unload $slot $drive"</w:t>
        <w:br/>
        <w:t>#</w:t>
        <w:br/>
        <w:t># enable the following line if you need to eject the cartridge</w:t>
        <w:br/>
        <w:t># the following two(!)lines enabled by Christoff Buch, OneVision Software AG, 2006-05-31</w:t>
        <w:br/>
        <w:t xml:space="preserve">      mt -f $device offline</w:t>
        <w:br/>
        <w:t xml:space="preserve">      sleep 10</w:t>
        <w:br/>
        <w:t xml:space="preserve">      ${MTX} -f $ctl unload $slot $drive</w:t>
        <w:br/>
        <w:t xml:space="preserve">      ;;</w:t>
        <w:br/>
        <w:br/>
        <w:t xml:space="preserve">   load)</w:t>
        <w:br/>
        <w:t xml:space="preserve">      debug "Doing mtx -f $ctl load $slot $drive"</w:t>
        <w:br/>
        <w:t xml:space="preserve">      ${MTX} -f $ctl load $slot $drive</w:t>
        <w:br/>
        <w:t xml:space="preserve">      rtn=$?</w:t>
        <w:br/>
        <w:t>#</w:t>
        <w:br/>
        <w:t># Increase the sleep time if you have a slow device</w:t>
        <w:br/>
        <w:t># or remove the sleep and add the following:</w:t>
        <w:br/>
        <w:t># the following line enabled by Christoff Buch, OneVision Software AG, 2006-05-31</w:t>
        <w:br/>
        <w:t xml:space="preserve">     wait_for_drive $device</w:t>
        <w:br/>
        <w:br/>
        <w:t># the following line disabled by Christoff Buch, OneVision Software AG, 2006-05-31</w:t>
        <w:br/>
        <w:t>#      sleep 15</w:t>
        <w:br/>
        <w:t xml:space="preserve">      exit $rtn</w:t>
        <w:br/>
        <w:t xml:space="preserve">      ;;</w:t>
        <w:br/>
        <w:br/>
        <w:t xml:space="preserve">   list) </w:t>
        <w:br/>
        <w:t xml:space="preserve">      debug "Doing mtx -f $ctl -- to list volumes"</w:t>
        <w:br/>
        <w:t xml:space="preserve">      make_temp_file</w:t>
        <w:br/>
        <w:t># Enable the following if you are using barcodes and need an inventory</w:t>
        <w:br/>
        <w:t># OneVision Software AG, Exabyte 221L tape library doesn't need this!</w:t>
        <w:br/>
        <w:t># Exabyte 221L scans barcodes after POST. Left as is. Christoff Buch, OneVision Software AG, 2006-05-31</w:t>
        <w:br/>
        <w:t>#     $(MTX) -f $ctl inventory</w:t>
        <w:br/>
        <w:t xml:space="preserve">      ${MTX} -f $ctl status &gt;${TMPFILE}</w:t>
        <w:br/>
        <w:t xml:space="preserve">      rtn=$?</w:t>
        <w:br/>
        <w:t xml:space="preserve">      cat ${TMPFILE} | grep " *Storage Element [0-9]*:.*Full" | awk "{print \$3 \$4}" | sed "s/Full *\(:VolumeTag=\)*//"</w:t>
        <w:br/>
        <w:t xml:space="preserve">      cat ${TMPFILE} | grep "^Data Transfer Element [0-9]*:Full (Storage Element [0-9]" | awk '{printf "%s:%s\n",$7,$10}'</w:t>
        <w:br/>
        <w:t xml:space="preserve">      rm -f ${TMPFILE} &gt;/dev/null 2&gt;&amp;1</w:t>
        <w:br/>
        <w:t>#</w:t>
        <w:br/>
        <w:t># If you have a VXA PacketLoader and the above does not work, try</w:t>
        <w:br/>
        <w:t>#  turning it off and enabling the following line.</w:t>
        <w:br/>
        <w:t>#     ${MTX} -f $ctl status | grep " *Storage Element [0-9]*:.*Full" | sed "s/*Storage Element //" | sed "s/Full :VolumeTag=//"</w:t>
        <w:br/>
        <w:t xml:space="preserve">      exit $rtn</w:t>
        <w:br/>
        <w:t xml:space="preserve">      ;;</w:t>
        <w:br/>
        <w:br/>
        <w:t xml:space="preserve">   loaded)</w:t>
        <w:br/>
        <w:t xml:space="preserve">      debug "Doing mtx -f $ctl $drive -- to find what is loaded"</w:t>
        <w:br/>
        <w:t xml:space="preserve">      make_temp_file</w:t>
        <w:br/>
        <w:t xml:space="preserve">      ${MTX} -f $ctl status &gt;${TMPFILE}</w:t>
        <w:br/>
        <w:t xml:space="preserve">      rtn=$?</w:t>
        <w:br/>
        <w:t xml:space="preserve">      cat ${TMPFILE} | grep "^Data Transfer Element $drive:Full" | awk "{print \$7}"</w:t>
        <w:br/>
        <w:t xml:space="preserve">      cat ${TMPFILE} | grep "^Data Transfer Element $drive:Empty" | awk "{print 0}"</w:t>
        <w:br/>
        <w:t xml:space="preserve">      rm -f ${TMPFILE} &gt;/dev/null 2&gt;&amp;1</w:t>
        <w:br/>
        <w:t xml:space="preserve">      exit $rtn</w:t>
        <w:br/>
        <w:t xml:space="preserve">      ;;</w:t>
        <w:br/>
        <w:br/>
        <w:t xml:space="preserve">   slots)</w:t>
        <w:br/>
        <w:t xml:space="preserve">      debug "Doing mtx -f $ctl -- to get count of slots"</w:t>
        <w:br/>
        <w:t xml:space="preserve">      ${MTX} -f $ctl status | grep " *Storage Changer" | awk "{print \$5}"</w:t>
        <w:br/>
        <w:t xml:space="preserve">      ;;</w:t>
        <w:br/>
        <w:t>esac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Times New Roman" w:hAnsi="Times New Roman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10:35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